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10</w:t>
        <w:br/>
        <w:t>FENCE AND 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710: SM5 2.04 only included in CR710.3, replaces subsection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ab/>
                              <w:t>CR710.2 incorporates SM5 as applicable 0101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4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606/CR60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o not use CR710.2R-012317 after June 30, 2018. Different terminal products are expected to be approved and available July 1, 2018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4.3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710: SM5 2.04 only included in CR710.3, replaces subsection.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ab/>
                        <w:t>CR710.2 incorporates SM5 as applicable 010118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40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606/CR606.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Do not use CR710.2R-012317 after June 30, 2018. Different terminal products are expected to be approved and available July 1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-15113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710.2.3. All projects with guardr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11.9pt;mso-position-vertical-relative:text;margin-left:-3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710.2.3. All projects with guardrai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10-2.04 with the following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10-2.04 METAL BEAM R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rStyle w:val="Additionanddeletions"/>
        </w:rPr>
        <w:t>1.</w:t>
        <w:tab/>
        <w:t xml:space="preserve">W-Beam and Thrie Beam Guardrail.  Meet AASHTO M 180, Class A, Type II. </w:t>
      </w:r>
    </w:p>
    <w:p>
      <w:pPr>
        <w:pStyle w:val="ListParagraph"/>
        <w:ind w:left="0" w:hanging="0"/>
        <w:rPr>
          <w:rStyle w:val="Additionanddeletions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Additionanddeletions"/>
        </w:rPr>
        <w:t>2.</w:t>
        <w:tab/>
        <w:t>Box-</w:t>
      </w:r>
      <w:r>
        <w:rPr/>
        <w:t>Beam Guardrail.  Meet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a.</w:t>
        <w:tab/>
        <w:t>ASTM A500 Grade B</w:t>
      </w:r>
      <w:r>
        <w:rPr>
          <w:rFonts w:cs="Arial"/>
          <w:bCs/>
          <w:color w:val="231F20"/>
        </w:rPr>
        <w:t>, or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b.</w:t>
        <w:tab/>
        <w:t>ASTM A501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>
          <w:rStyle w:val="Additionanddeletions"/>
        </w:rPr>
        <w:t>Galvanize the rail per AASHTO M 111 after fabric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710.3-122217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u w:val="single"/>
        </w:rPr>
        <w:t>Replace Subsection 710-2.11 with the following</w:t>
      </w:r>
      <w:r>
        <w:rPr>
          <w:rFonts w:eastAsia="Calibri"/>
        </w:rPr>
        <w:t>:</w:t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rPr/>
      </w:pPr>
      <w:r>
        <w:rPr>
          <w:rFonts w:eastAsia="Calibri" w:cs="Times New Roman"/>
          <w:b/>
          <w:caps/>
        </w:rPr>
        <w:t>710-2.11 GUARDRAIL TERMINALS.</w:t>
      </w:r>
      <w:r>
        <w:rPr>
          <w:rFonts w:eastAsia="Calibri" w:cs="Times New Roman"/>
        </w:rPr>
        <w:t xml:space="preserve"> Meet coating requirements of AASHTO M 180, Class A, Type II. Galvanize after fabrication. Provide one of the following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u w:val="single" w:color="FFFFFF"/>
        </w:rPr>
        <w:t>1.</w:t>
        <w:tab/>
        <w:t>Parallel Terminal</w:t>
      </w:r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a.</w:t>
        <w:tab/>
        <w:t>Crashworthiness: NCHRP 350, or MASH Test Level 3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b.</w:t>
        <w:tab/>
        <w:t>Length: 50 feet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c.</w:t>
        <w:tab/>
        <w:t>End Offset: 0 to 2 feet (25:1 or flatter straight taper)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e.</w:t>
        <w:tab/>
        <w:t>Posts: (numbered on Manufacturer's drawing)</w:t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1)</w:t>
        <w:tab/>
        <w:t>No. 1: Steel post in steel tube, or hinged steel post</w:t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2)</w:t>
        <w:tab/>
        <w:t>No. 2 through 8: Steel post in steel tube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f.</w:t>
        <w:tab/>
        <w:t>Guardrail terminal widening: Standard Drawing G-20.11. End offset, X = 2 Feet.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g.</w:t>
        <w:tab/>
        <w:t>Manufacturers:</w:t>
      </w:r>
    </w:p>
    <w:p>
      <w:pPr>
        <w:pStyle w:val="Normal"/>
        <w:ind w:left="1080" w:hanging="3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360"/>
          <w:tab w:val="left" w:pos="5040" w:leader="none"/>
        </w:tabs>
        <w:ind w:left="1080" w:hanging="360"/>
        <w:rPr>
          <w:rFonts w:eastAsia="Calibri" w:cs="Times New Roman"/>
        </w:rPr>
      </w:pPr>
      <w:r>
        <w:rPr>
          <w:rFonts w:eastAsia="Calibri" w:cs="Times New Roman"/>
        </w:rPr>
        <w:t>(1)</w:t>
        <w:tab/>
        <w:t>Road Systems, Inc.</w:t>
        <w:tab/>
        <w:t>Model: Sequential Kinking Terminal (SKT)</w:t>
      </w:r>
    </w:p>
    <w:p>
      <w:pPr>
        <w:pStyle w:val="Normal"/>
        <w:tabs>
          <w:tab w:val="clear" w:pos="360"/>
          <w:tab w:val="left" w:pos="5040" w:leader="none"/>
        </w:tabs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>3616 Old Howard County Airport</w:t>
        <w:tab/>
        <w:t>Drawing No.: SKT-S-8US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>Big Spring, Texas 79720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 xml:space="preserve">Ph: (432) 263-2435. 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360"/>
          <w:tab w:val="left" w:pos="5040" w:leader="none"/>
        </w:tabs>
        <w:ind w:left="1080" w:hanging="360"/>
        <w:rPr>
          <w:rFonts w:eastAsia="Calibri" w:cs="Times New Roman"/>
        </w:rPr>
      </w:pPr>
      <w:r>
        <w:rPr>
          <w:rFonts w:eastAsia="Calibri" w:cs="Times New Roman"/>
        </w:rPr>
        <w:t>(2)</w:t>
        <w:tab/>
        <w:t>Trinity Highway Products, L.L.C.</w:t>
        <w:tab/>
        <w:t>Model: Extruder Terminal (ET-Plus)</w:t>
      </w:r>
    </w:p>
    <w:p>
      <w:pPr>
        <w:pStyle w:val="Normal"/>
        <w:tabs>
          <w:tab w:val="clear" w:pos="360"/>
          <w:tab w:val="left" w:pos="5040" w:leader="none"/>
        </w:tabs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>950 West 400 South</w:t>
        <w:tab/>
        <w:t>Drawing No.: SS357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>Centerville, Utah 84014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  <w:t>Ph: (801) 292-4461</w:t>
      </w:r>
    </w:p>
    <w:p>
      <w:pPr>
        <w:pStyle w:val="Normal"/>
        <w:ind w:left="108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3)</w:t>
        <w:tab/>
        <w:t>Approved Equivalent</w:t>
      </w:r>
    </w:p>
    <w:p>
      <w:pPr>
        <w:pStyle w:val="Normal"/>
        <w:ind w:left="1080" w:hanging="3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720" w:hanging="360"/>
        <w:rPr>
          <w:rFonts w:eastAsia="Calibri" w:cs="Times New Roman"/>
        </w:rPr>
      </w:pPr>
      <w:r>
        <w:rPr>
          <w:rFonts w:eastAsia="Calibri" w:cs="Times New Roman"/>
        </w:rPr>
        <w:t>h.</w:t>
        <w:tab/>
        <w:t xml:space="preserve">Retroreflective Sheeting: </w:t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1)</w:t>
        <w:tab/>
        <w:t>ASTM D4956 Type III, IV, or V (2.0 square feet, minimum)</w:t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2)</w:t>
        <w:tab/>
        <w:t>Yellow and black bars sloping 45 degrees downward toward the traffic side</w:t>
      </w:r>
    </w:p>
    <w:p>
      <w:pPr>
        <w:pStyle w:val="Normal"/>
        <w:ind w:left="720" w:hanging="0"/>
        <w:rPr>
          <w:rFonts w:eastAsia="Calibri" w:cs="Times New Roman"/>
        </w:rPr>
      </w:pPr>
      <w:r>
        <w:rPr>
          <w:rFonts w:eastAsia="Calibri" w:cs="Times New Roman"/>
        </w:rPr>
        <w:t>(3)</w:t>
        <w:tab/>
        <w:t>Place on the end section</w:t>
      </w:r>
    </w:p>
    <w:p>
      <w:pPr>
        <w:pStyle w:val="Normal"/>
        <w:ind w:left="720" w:hanging="3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u w:val="single" w:color="FFFFFF"/>
        </w:rPr>
        <w:t>2.</w:t>
        <w:tab/>
        <w:t>Buried in Backslope Terminal</w:t>
      </w:r>
      <w:r>
        <w:rPr>
          <w:rFonts w:eastAsia="Calibri" w:cs="Times New Roman"/>
        </w:rPr>
        <w:t>:</w:t>
        <w:tab/>
        <w:t>Standard Drawing G-15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710.2R-01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152400</wp:posOffset>
                </wp:positionV>
                <wp:extent cx="6611620" cy="165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65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CR710.2R – 012317.  04.2018 - the CRT is removed and 2g(2) Drawing No.: "SS352" changed to "SS357.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3.05pt;mso-wrap-distance-left:9.05pt;mso-wrap-distance-right:9.05pt;mso-wrap-distance-top:0pt;mso-wrap-distance-bottom:0pt;margin-top:12pt;mso-position-vertical-relative:text;margin-left:-3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CR710.2R – 012317.  04.2018 - the CRT is removed and 2g(2) Drawing No.: "SS352" changed to "SS357."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1.20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0-cr710.3-122227andsm5withno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1.20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0-cr710.3-122227andsm5withnotes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3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.20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10-cr710.2r.3-0418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.20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10-cr710.2r.3-0418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1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itionanddeletions">
    <w:name w:val="addition and deletions"/>
    <w:qFormat/>
    <w:rPr>
      <w:color w:val="000000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07:00Z</dcterms:created>
  <dc:creator>Park, Fred C (DOT)</dc:creator>
  <dc:description/>
  <cp:keywords/>
  <dc:language>en-US</dc:language>
  <cp:lastModifiedBy>Park, Fred C (DOT)</cp:lastModifiedBy>
  <dcterms:modified xsi:type="dcterms:W3CDTF">2018-04-18T17:12:00Z</dcterms:modified>
  <cp:revision>3</cp:revision>
  <dc:subject/>
  <dc:title/>
</cp:coreProperties>
</file>