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710</w:t>
        <w:br/>
      </w:r>
      <w:r>
        <w:rPr>
          <w:b/>
        </w:rPr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10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R710.2 Replaces SSP36. CR710.2 is a technical match for NR 04/15/16 (N50). 4/2018 Revised to match new standard drawings G25, G26, W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10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CR710.2 Replaces SSP36. CR710.2 is a technical match for NR 04/15/16 (N50). 4/2018 Revised to match new standard drawings G25, G26, W31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0: Section Special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CR710.2 replaces SSP36. CR710.2 is a technical match for NR 04/15/16 (N5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85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6, 607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Do not use this provision after June 30,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850" w:leader="none"/>
                              </w:tabs>
                              <w:ind w:right="62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ab/>
                              <w:t>Different terminal products are expected to be approved and available July 1,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36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0: Section Specials: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CR710.2 replaces SSP36. CR710.2 is a technical match for NR 04/15/16 (N50)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850" w:leader="none"/>
                        </w:tabs>
                        <w:ind w:right="62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6, 607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Do not use this provision after June 30, 201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850" w:leader="none"/>
                        </w:tabs>
                        <w:ind w:right="62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ab/>
                        <w:t>Different terminal products are expected to be approved and available July 1, 201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u w:val="single"/>
        </w:rPr>
        <w:t>Replace Subsection 710-2.11 with the following</w:t>
      </w:r>
      <w:r>
        <w:rPr>
          <w:rFonts w:eastAsia="Calibri"/>
        </w:rPr>
        <w:t>: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/>
      </w:pPr>
      <w:r>
        <w:rPr>
          <w:rFonts w:eastAsia="Calibri" w:cs="Times New Roman"/>
          <w:b/>
          <w:caps/>
        </w:rPr>
        <w:t>710-2.11 GUARDRAIL TERMINALS.</w:t>
      </w:r>
      <w:r>
        <w:rPr>
          <w:rFonts w:eastAsia="Calibri" w:cs="Times New Roman"/>
        </w:rPr>
        <w:t xml:space="preserve"> Meet coating requirements of AASHTO M 180, Class A, Type II. Galvanize after fabrication. Provide one of the following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 w:color="FFFFFF"/>
        </w:rPr>
        <w:t>1.</w:t>
        <w:tab/>
        <w:t>Parallel Terminal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a.</w:t>
        <w:tab/>
        <w:t>Crashworthiness: NCHRP 350, or MASH Test Level 3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b.</w:t>
        <w:tab/>
        <w:t>Length: 50 feet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c.</w:t>
        <w:tab/>
        <w:t>End Offset: 0 to 2 feet (25:1 or flatter straight taper)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e.</w:t>
        <w:tab/>
        <w:t>Posts: (numbered on Manufacturer's drawing)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No. 1: Steel post in steel tube, or hinged steel post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No. 2 through 8: Steel post in steel tube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f.</w:t>
        <w:tab/>
        <w:t>Guardrail terminal widening: Standard Drawing G-20.11. End offset, X = 2 Feet.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g.</w:t>
        <w:tab/>
        <w:t>Manufacturers:</w:t>
      </w:r>
    </w:p>
    <w:p>
      <w:pPr>
        <w:pStyle w:val="Normal"/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Road Systems, Inc.</w:t>
        <w:tab/>
        <w:t>Model: Sequential Kinking Terminal (SKT)</w:t>
      </w:r>
    </w:p>
    <w:p>
      <w:pPr>
        <w:pStyle w:val="Normal"/>
        <w:tabs>
          <w:tab w:val="clear" w:pos="360"/>
          <w:tab w:val="left" w:pos="5040" w:leader="none"/>
        </w:tabs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3616 Old Howard County Airport</w:t>
        <w:tab/>
        <w:t>Drawing No.: SKT-S-8US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Big Spring, Texas 79720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 xml:space="preserve">Ph: (432) 263-2435. 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Trinity Highway Products, L.L.C.</w:t>
        <w:tab/>
        <w:t>Model: Extruder Terminal (ET-Plus)</w:t>
      </w:r>
    </w:p>
    <w:p>
      <w:pPr>
        <w:pStyle w:val="Normal"/>
        <w:tabs>
          <w:tab w:val="clear" w:pos="360"/>
          <w:tab w:val="left" w:pos="5040" w:leader="none"/>
        </w:tabs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950 West 400 South</w:t>
        <w:tab/>
        <w:t>Drawing No.: SS357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Centerville, Utah 84014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Ph: (801) 292-4461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3)</w:t>
        <w:tab/>
        <w:t>Approved Equivalent</w:t>
      </w:r>
    </w:p>
    <w:p>
      <w:pPr>
        <w:pStyle w:val="Normal"/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360"/>
        <w:rPr>
          <w:rFonts w:eastAsia="Calibri" w:cs="Times New Roman"/>
        </w:rPr>
      </w:pPr>
      <w:r>
        <w:rPr>
          <w:rFonts w:eastAsia="Calibri" w:cs="Times New Roman"/>
        </w:rPr>
        <w:t>h.</w:t>
        <w:tab/>
        <w:t xml:space="preserve">Retroreflective Sheeting: 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ASTM D4956 Type III, IV, or V (2.0 square feet, minimum)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Yellow and black bars sloping 45 degrees downward toward the traffic side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3)</w:t>
        <w:tab/>
        <w:t>Place on the end section</w:t>
      </w:r>
    </w:p>
    <w:p>
      <w:pPr>
        <w:pStyle w:val="Normal"/>
        <w:ind w:left="72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 w:color="FFFFFF"/>
        </w:rPr>
        <w:t>2.</w:t>
        <w:tab/>
        <w:t>Buried in Backslope Terminal</w:t>
      </w:r>
      <w:r>
        <w:rPr>
          <w:rFonts w:eastAsia="Calibri" w:cs="Times New Roman"/>
        </w:rPr>
        <w:t>:</w:t>
        <w:tab/>
        <w:t>Standard Drawing G-15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710.2R-01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52400</wp:posOffset>
                </wp:positionV>
                <wp:extent cx="6611620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6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710.2R – 012317.  04.2018 the CRT is removed and 2g(2) Drawing No.: "SS352" changed to "SS357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3.05pt;mso-wrap-distance-left:9.05pt;mso-wrap-distance-right:9.05pt;mso-wrap-distance-top:0pt;mso-wrap-distance-bottom:0pt;margin-top:12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710.2R – 012317.  04.2018 the CRT is removed and 2g(2) Drawing No.: "SS352" changed to "SS357."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cr sp original pg-current-02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cr sp original pg-current-02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4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10-cr710.2r-0123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4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10-cr710.2r-0123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9:00Z</dcterms:created>
  <dc:creator>Park, Fred C (DOT)</dc:creator>
  <dc:description/>
  <cp:keywords/>
  <dc:language>en-US</dc:language>
  <cp:lastModifiedBy>Park, Fred C (DOT)</cp:lastModifiedBy>
  <cp:lastPrinted>2018-04-12T12:56:00Z</cp:lastPrinted>
  <dcterms:modified xsi:type="dcterms:W3CDTF">2018-04-18T17:01:00Z</dcterms:modified>
  <cp:revision>12</cp:revision>
  <dc:subject/>
  <dc:title/>
</cp:coreProperties>
</file>