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703</w:t>
        <w:br/>
      </w:r>
      <w:r>
        <w:rPr>
          <w:b/>
          <w:szCs w:val="20"/>
        </w:rPr>
        <w:t>AGGREGATE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Section Specials:</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301/CR301.1.2;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Section Specials:</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301/CR301.1.2;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87375</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3.1 – 2.04 Aggregate for Hot Mix Asphalt; 2.07 Selected Material; 2.13 Structural Fill; 2.16 RA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3.1 – 2.04 Aggregate for Hot Mix Asphalt; 2.07 Selected Material; 2.13 Structural Fill; 2.16 RA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360" w:leader="none"/>
        </w:tabs>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szCs w:val="20"/>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szCs w:val="2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pPr>
      <w:r>
        <w:rPr>
          <w:color w:val="9B0000"/>
          <w:szCs w:val="20"/>
        </w:rPr>
        <w:t>CR703.1-1001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10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10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081115_2015.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081115_2015.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08:00Z</dcterms:created>
  <dc:creator>Park, Fred C (DOT)</dc:creator>
  <dc:description/>
  <cp:keywords/>
  <dc:language>en-US</dc:language>
  <cp:lastModifiedBy>Park, Fred C (DOT)</cp:lastModifiedBy>
  <cp:lastPrinted>2015-06-25T10:56:00Z</cp:lastPrinted>
  <dcterms:modified xsi:type="dcterms:W3CDTF">2017-10-11T20:35:00Z</dcterms:modified>
  <cp:revision>5</cp:revision>
  <dc:subject/>
  <dc:title/>
</cp:coreProperties>
</file>