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702</w:t>
        <w:br/>
      </w:r>
      <w:r>
        <w:rPr>
          <w:b/>
          <w:szCs w:val="20"/>
        </w:rPr>
        <w:t>ASPHALT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2: CR702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401/CR401, 408/CR40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2: CR702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401/CR401, 408/CR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right" w:pos="9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360"/>
          <w:tab w:val="right" w:pos="9360" w:leader="none"/>
        </w:tabs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-2.01 ASPHALT BINDE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dd the followin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AASHTO M 320 Performance-Graded Asphalt Binder and AASHTO M332 Performance-Graded Asphalt Binder Using MSCR Test Specification; except, as included in Table 702-2.01-1 Performance-Graded Asphalt Binder – Excep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ABLE 702-2.01-1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PERFORMANCE-GRADED ASPHALT BINDER - EXCEP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78"/>
        <w:gridCol w:w="1080"/>
        <w:gridCol w:w="1170"/>
        <w:gridCol w:w="1350"/>
        <w:gridCol w:w="1620"/>
        <w:gridCol w:w="900"/>
        <w:gridCol w:w="1008"/>
      </w:tblGrid>
      <w:tr>
        <w:trPr/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Grade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Viscosity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 xml:space="preserve">AASHTO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T 316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Multiple Stress Creep Recovery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MSCR,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AASHTO T 3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 xml:space="preserve">Dynamic Shear PAV,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AASHTO T 31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Cs w:val="20"/>
              </w:rPr>
              <w:t>Direct Tension AASH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T 314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Elastic Recovery AASH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T 301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J</w:t>
            </w:r>
            <w:r>
              <w:rPr>
                <w:rFonts w:eastAsia="Calibri" w:cs="Times New Roman" w:ascii="Calibri" w:hAnsi="Calibri"/>
                <w:szCs w:val="20"/>
                <w:vertAlign w:val="subscript"/>
              </w:rPr>
              <w:t xml:space="preserve">NR3.2 </w:t>
            </w:r>
            <w:r>
              <w:rPr>
                <w:rFonts w:eastAsia="Calibri" w:cs="Times New Roman" w:ascii="Calibri" w:hAnsi="Calibri"/>
                <w:szCs w:val="20"/>
              </w:rPr>
              <w:t>kPa</w:t>
            </w:r>
            <w:r>
              <w:rPr>
                <w:rFonts w:eastAsia="Calibri" w:cs="Times New Roman" w:ascii="Calibri" w:hAnsi="Calibri"/>
                <w:szCs w:val="20"/>
                <w:vertAlign w:val="superscript"/>
              </w:rPr>
              <w:t>-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Cs w:val="20"/>
              </w:rPr>
              <w:t>J</w:t>
            </w:r>
            <w:r>
              <w:rPr>
                <w:rFonts w:eastAsia="Calibri" w:cs="Times New Roman" w:ascii="Calibri" w:hAnsi="Calibri"/>
                <w:szCs w:val="20"/>
                <w:vertAlign w:val="subscript"/>
              </w:rPr>
              <w:t xml:space="preserve">NR </w:t>
            </w:r>
            <w:r>
              <w:rPr>
                <w:rFonts w:eastAsia="Calibri" w:cs="Times New Roman" w:ascii="Calibri" w:hAnsi="Calibri"/>
                <w:szCs w:val="20"/>
              </w:rPr>
              <w:t>Di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% Recovery</w:t>
            </w:r>
            <w:r>
              <w:rPr>
                <w:rFonts w:eastAsia="Calibri" w:cs="Times New Roman" w:ascii="Calibri" w:hAnsi="Calibri"/>
                <w:szCs w:val="20"/>
                <w:vertAlign w:val="subscript"/>
              </w:rPr>
              <w:t>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G*Sinδ, kPa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AASHTO M320 Performance-Graded Asphalt Binder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40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50% min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8-34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60% min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64-40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60% min.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  <w:t>AASHTO M332 Performance-Graded Asphalt Binder Using MSCR Test Specification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52V-4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50 max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75 min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58E-3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25 max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8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64E-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Cs w:val="20"/>
              </w:rPr>
              <w:t>1 Pa</w:t>
            </w: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Calibri" w:cs="Times New Roman" w:ascii="Calibri" w:hAnsi="Calibri"/>
                <w:szCs w:val="20"/>
              </w:rPr>
              <w:t>s max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10 max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9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Cs w:val="20"/>
              </w:rPr>
              <w:t>5000 max. @ 4°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702.3R-100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ge">
                  <wp:posOffset>1264920</wp:posOffset>
                </wp:positionV>
                <wp:extent cx="660527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02.3. Include all projects with binders as listed in the tables below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99.6pt;mso-position-vertical-relative:page;margin-left:-3.9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02.3. Include all projects with binders as listed in the table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7535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120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2-cr702.3r-1001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7.05pt;margin-top:-13.7pt;width:563.9pt;height:36.95pt" coordorigin="-941,-274" coordsize="11278,739">
              <v:group id="shape_0" style="position:absolute;left:6139;top:207;width:1888;height:257">
                <v:shape id="shape_0" fillcolor="white" stroked="t" o:allowincell="f" style="position:absolute;left:6139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41;top:-274;width:11278;height:739">
                <v:group id="shape_0" style="position:absolute;left:-941;top:-274;width:11278;height:481">
                  <v:shape id="shape_0" fillcolor="white" stroked="t" o:allowincell="f" style="position:absolute;left:-941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1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2-cr702.3r-1001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39;top:-50;width:4198;height:257">
                    <v:shape id="shape_0" fillcolor="white" stroked="t" o:allowincell="f" style="position:absolute;left:6139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297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06:00Z</dcterms:created>
  <dc:creator>Park, Fred C (DOT)</dc:creator>
  <dc:description/>
  <cp:keywords/>
  <dc:language>en-US</dc:language>
  <cp:lastModifiedBy>Park, Fred C (DOT)</cp:lastModifiedBy>
  <dcterms:modified xsi:type="dcterms:W3CDTF">2018-01-26T21:07:00Z</dcterms:modified>
  <cp:revision>3</cp:revision>
  <dc:subject/>
  <dc:title/>
</cp:coreProperties>
</file>