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7081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39: CR639.1 (CR639 Rplcd CR5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; 401/CR401; 408/CR408; 702/CR702.1; 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45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39: CR639.1 (CR639 Rplcd CR58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; 401/CR401; 408/CR408; 702/CR702.1; 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  <w:u w:val="single"/>
        </w:rPr>
        <w:t>Replace Section 639 with the following</w:t>
      </w:r>
      <w:r>
        <w:rPr>
          <w:szCs w:val="20"/>
        </w:rPr>
        <w:t>: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SECTION 639</w:t>
        <w:br/>
        <w:t>DRIVEWAY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39-1.01 DESCRIPTION.</w:t>
      </w:r>
      <w:r>
        <w:rPr>
          <w:szCs w:val="20"/>
        </w:rPr>
        <w:t xml:space="preserve"> Construct driveways and approaches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3970</wp:posOffset>
                </wp:positionV>
                <wp:extent cx="660527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materials specific to the project, if needed; otherwise, leave materials a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-1.1pt;mso-position-vertical-relative:text;margin-left:-0.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materials specific to the project, if needed; otherwise, leave materials as reserv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0"/>
        </w:rPr>
        <w:t>639-2.01 MATERIALS.</w:t>
      </w:r>
      <w:r>
        <w:rPr>
          <w:szCs w:val="20"/>
        </w:rPr>
        <w:t xml:space="preserve">  Reserv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39-3.01 CONSTRUCTION.</w:t>
      </w:r>
      <w:r>
        <w:rPr>
          <w:szCs w:val="20"/>
        </w:rPr>
        <w:t xml:space="preserve">  Reserv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135255</wp:posOffset>
                </wp:positionV>
                <wp:extent cx="6605270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construction requirements specific to the project, if needed; otherwise, leave construction a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-10.65pt;mso-position-vertical-relative:text;margin-left:-1.6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construction requirements specific to the project, if needed; otherwise, leave construction as reserv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39-4.01 METHOD OF MEASUREMENT.</w:t>
      </w:r>
      <w:r>
        <w:rPr>
          <w:szCs w:val="20"/>
        </w:rPr>
        <w:t xml:space="preserve">  By the number of driveways and approaches construct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39-5.01 BASIS OF PAYMENT.</w:t>
      </w:r>
      <w:r>
        <w:rPr>
          <w:szCs w:val="20"/>
        </w:rPr>
        <w:t xml:space="preserve">  The Contract unit price for driveways and approaches is for furnishing equipment and lab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vement removal and excavation required constructing driveways and approaches is subsidiary to the driveway and approach pay i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terials required to construct driveways and approaches will be paid for separately under the respective items listed in the bid schedu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rPr>
          <w:szCs w:val="20"/>
        </w:rPr>
      </w:pPr>
      <w:r>
        <w:rPr>
          <w:szCs w:val="20"/>
        </w:rPr>
        <w:t>639(1)</w:t>
        <w:tab/>
        <w:t>Residence Driveway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rPr>
          <w:szCs w:val="20"/>
        </w:rPr>
      </w:pPr>
      <w:r>
        <w:rPr>
          <w:szCs w:val="20"/>
        </w:rPr>
        <w:t>639(2)</w:t>
        <w:tab/>
        <w:t>Commercial Driveway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rPr>
          <w:szCs w:val="20"/>
        </w:rPr>
      </w:pPr>
      <w:r>
        <w:rPr>
          <w:szCs w:val="20"/>
        </w:rPr>
        <w:t>639(3)</w:t>
        <w:tab/>
        <w:t>Public Approach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rPr>
          <w:szCs w:val="20"/>
        </w:rPr>
      </w:pPr>
      <w:r>
        <w:rPr>
          <w:szCs w:val="20"/>
        </w:rPr>
        <w:t>639(4)</w:t>
        <w:tab/>
        <w:t>Driveway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rPr>
          <w:szCs w:val="20"/>
        </w:rPr>
      </w:pPr>
      <w:r>
        <w:rPr>
          <w:szCs w:val="20"/>
        </w:rPr>
        <w:t>639(6)</w:t>
        <w:tab/>
        <w:t>Approach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right="360" w:hanging="0"/>
        <w:rPr/>
      </w:pPr>
      <w:r>
        <w:rPr>
          <w:color w:val="9B0000"/>
          <w:szCs w:val="20"/>
        </w:rPr>
        <w:t>CR639-09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6211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9-cr639.sshc639.cr639rev-062116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62116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9-cr639.sshc639.cr639rev-062116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0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39-cr639-0920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0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39-cr639-0920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48:00Z</dcterms:created>
  <dc:creator>Park, Fred C (DOT)</dc:creator>
  <dc:description/>
  <cp:keywords/>
  <dc:language>en-US</dc:language>
  <cp:lastModifiedBy>Park, Fred C (DOT)</cp:lastModifiedBy>
  <dcterms:modified xsi:type="dcterms:W3CDTF">2016-09-20T21:18:00Z</dcterms:modified>
  <cp:revision>5</cp:revision>
  <dc:subject/>
  <dc:title/>
</cp:coreProperties>
</file>