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06</w:t>
        <w:br/>
        <w:t>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.606.9.10.13_SSHC.2015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6/CR606.10, 710/CR710.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.606.9.10.13_SSHC.2015.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6/CR606.10, 710/CR7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151130</wp:posOffset>
                </wp:positionV>
                <wp:extent cx="6611620" cy="144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6.13. All projects with highway safety appurtenances. Essential replacement parts as part of the contract. FHWA memo "Eligibility of Replacement Parts for Safety-related Hardware" June 10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1.9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6.13. All projects with highway safety appurtenances. Essential replacement parts as part of the contract. FHWA memo "Eligibility of Replacement Parts for Safety-related Hardware" June 10, 200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1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6-1.01 DESCRIPTION.</w:t>
      </w:r>
      <w:r>
        <w:rPr/>
        <w:t xml:space="preserve"> </w:t>
      </w:r>
      <w:r>
        <w:rPr>
          <w:u w:val="single"/>
        </w:rPr>
        <w:t>Add the following</w:t>
      </w:r>
      <w:r>
        <w:rPr/>
        <w:t>: Furnish and store new highway safety appurtenance essential replacement parts (replacement parts) listed in Table 606-1. Repair damage, from highway crashes, with the replacement par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06-3.01 – GENERAL.</w:t>
      </w:r>
      <w:r>
        <w:rPr/>
        <w:t xml:space="preserve"> </w:t>
      </w:r>
      <w:r>
        <w:rPr>
          <w:u w:val="single"/>
        </w:rPr>
        <w:t>Add the following</w:t>
      </w:r>
      <w:r>
        <w:rPr/>
        <w:t>: Do not remove existing highway safety appurtenances, guardrail and similar, before mobilization of the replacement parts to the project storage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606-3.14 Highway Safety Appurtenance - Essential Replacement Par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6-3.14 HIGHWAY SAFETY APPURTENANCE – ESSENTIAL REPLACEMENT PARTS.</w:t>
      </w:r>
      <w:r>
        <w:rPr/>
        <w:t xml:space="preserve"> Install replacement parts as direc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2065</wp:posOffset>
                </wp:positionV>
                <wp:extent cx="66116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Fill in the maintenance and operations station specific to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0.95pt;mso-position-vertical-relative:text;margin-left:-2.0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Fill in the maintenance and operations station specific to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9360" w:leader="none"/>
        </w:tabs>
        <w:rPr/>
      </w:pPr>
      <w:r>
        <w:rPr/>
        <w:t xml:space="preserve">Deliver the remaining new replacement parts, at time of substantial completion, to the State Maintenance and Operations Station, located at: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  <w:t>Notify the Engineer no less than 7 days befor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6-5.01 BASIS OF PAYMENT.</w:t>
      </w:r>
      <w:r>
        <w:rPr/>
        <w:t xml:space="preserve"> </w:t>
      </w: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06-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HIGHWAY SAFETY APPURTENANCES – ESSENTIAL REPLACEMENT P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45415</wp:posOffset>
                </wp:positionV>
                <wp:extent cx="661162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ontact Burrell Nickeson for table items and quantities; and the estimated amount for 606(20)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Burrell.nickeson@alaska.gov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, (907) 269-0757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45pt;mso-position-vertical-relative:text;margin-left:-3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ontact Burrell Nickeson for table items and quantities; and the estimated amount for 606(20)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Burrell.nickeson@alaska.gov</w:t>
                        </w:r>
                      </w:hyperlink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, (907) 269-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75"/>
        <w:gridCol w:w="3055"/>
        <w:gridCol w:w="1170"/>
        <w:gridCol w:w="1080"/>
      </w:tblGrid>
      <w:tr>
        <w:trPr/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sential Replacement Part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Spec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-Beam Guardrai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ie Beam Guardrai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ble Guardrai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09-2.0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x Beam Guardrai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od Guardrail Post and Block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el Guardrail Post and Block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rt Radius Guardrai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Drawing G-26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allel Guardrail Termina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 Rail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>
                <w:u w:val="single"/>
              </w:rPr>
              <w:tab/>
            </w:r>
            <w:r>
              <w:rPr/>
              <w:t xml:space="preserve"> Permanent Crash Cushion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606-2.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Precast Concrete Barrier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501-3.01 &amp; 709-2.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Rigid Delineator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Flexible Delineator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5400</wp:posOffset>
                </wp:positionV>
                <wp:extent cx="6611620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ermanent Crash Cushion. .Fill in the blank with the type name (Sacrificial, Reusable, Low Maintenance, and Self-Restoring)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pt;mso-position-vertical-relative:text;margin-left:-2.7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ermanent Crash Cushion. .Fill in the blank with the type name (Sacrificial, Reusable, Low Maintenance, and Self-Resto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place damaged replacement parts at no additional cost to the Depart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>606(20) Essential Replacement Parts – Installation</w:t>
      </w:r>
      <w:r>
        <w:rPr/>
        <w:t>. Installation of the replacement parts according to the directive authorizing the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>
          <w:u w:val="single"/>
        </w:rPr>
        <w:t>Pay Item No</w:t>
      </w:r>
      <w:r>
        <w:rPr/>
        <w:t>.</w:t>
        <w:tab/>
      </w:r>
      <w:r>
        <w:rPr>
          <w:u w:val="single"/>
        </w:rPr>
        <w:t>Pay Item</w:t>
      </w:r>
      <w:r>
        <w:rPr/>
        <w:tab/>
      </w:r>
      <w:r>
        <w:rPr>
          <w:u w:val="single"/>
        </w:rPr>
        <w:t>Pay Unit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  <w:t>606(19)</w:t>
        <w:tab/>
        <w:t>Essential Replacement Parts</w:t>
        <w:tab/>
        <w:t>Lump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  <w:t>606(20)</w:t>
        <w:tab/>
        <w:t>Essential Replacement Parts – Installation</w:t>
        <w:tab/>
        <w:t>Contingent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>
          <w:color w:val="9B0000"/>
        </w:rPr>
        <w:t>CR606.13-122217_SSHC2015.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6-cr606.13-060117fcpdraftno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6-cr606.13-060117fcpdraftnotes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3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1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06-cr606.13-122217_sshc2015.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85pt;margin-top:-13.7pt;width:562.25pt;height:36.9pt" coordorigin="-877,-274" coordsize="11245,738">
              <v:group id="shape_0" style="position:absolute;left:-877;top:-274;width:11245;height:225">
                <v:shape id="shape_0" fillcolor="white" stroked="t" o:allowincell="f" style="position:absolute;left:-87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1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06-cr606.13-122217_sshc2015.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4;top:-50;width:2710;height:514">
                <v:group id="shape_0" style="position:absolute;left:844;top:-50;width:2710;height:257">
                  <v:shape id="shape_0" fillcolor="white" stroked="t" o:allowincell="f" style="position:absolute;left:84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5,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ll.nickeson@alaska.gov" TargetMode="External"/><Relationship Id="rId3" Type="http://schemas.openxmlformats.org/officeDocument/2006/relationships/hyperlink" Target="mailto:Burrell.nickeson@alask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1:00Z</dcterms:created>
  <dc:creator>Park, Fred C (DOT)</dc:creator>
  <dc:description/>
  <cp:keywords/>
  <dc:language>en-US</dc:language>
  <cp:lastModifiedBy>Park, Fred C (DOT)</cp:lastModifiedBy>
  <cp:lastPrinted>2017-06-15T13:03:00Z</cp:lastPrinted>
  <dcterms:modified xsi:type="dcterms:W3CDTF">2018-02-09T03:21:00Z</dcterms:modified>
  <cp:revision>2</cp:revision>
  <dc:subject/>
  <dc:title/>
</cp:coreProperties>
</file>