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2 (CR301.2 Rplcd CR2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2 (CR301.2 Rplcd CR26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lace base course material, used for the sidewalk and pathway foundations, with equipment capable of providing a specified depth and uniform surf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2-062116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6.20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2-062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6.20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2-062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6:00Z</dcterms:created>
  <dc:creator>Park, Fred C (DOT)</dc:creator>
  <dc:description/>
  <dc:language>en-US</dc:language>
  <cp:lastModifiedBy>Park, Fred C (DOT)</cp:lastModifiedBy>
  <dcterms:modified xsi:type="dcterms:W3CDTF">2016-06-24T00:48:00Z</dcterms:modified>
  <cp:revision>4</cp:revision>
  <dc:subject/>
  <dc:title/>
</cp:coreProperties>
</file>