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202</w:t>
        <w:br/>
      </w:r>
      <w:r>
        <w:rPr>
          <w:b/>
          <w:szCs w:val="20"/>
        </w:rPr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/CR202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/CR20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202-3.05 REMOVAL OF PAVEMENT, SIDEWALKS, AND CURB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moved pavement material, including sidewalks and curbs, is the property of the Contractor.  Handle and transport materials according to the Alaska Department of Environmental Conservation (DEC) regulations.  Store materials at a Contractor DEC approved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-15938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CR202.1 when using CR202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12.55pt;mso-position-vertical-relative:text;margin-left:-1.6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CR202.1 when using CR202.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use of pavement, sidewalk, and curb in the embankment requires written approval and direction for use from the Engineer. Maximum allowed dimension of broken material is 6 inches.  Bury the material below the finished surf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spose of removed pavement, sidewalks, and curbs not wanted by the Contractor and not used in the project, according to Subsection 3.0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2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rPr>
          <w:szCs w:val="20"/>
        </w:rPr>
      </w:pPr>
      <w:r>
        <w:rPr>
          <w:szCs w:val="20"/>
        </w:rPr>
        <w:t>Acquiring a solid waste disposal permit from DEC is subsidiary to 202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2.2R-010610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7.20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2-cr202.2r-0106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7.20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2-cr202.2r-0106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3:30:00Z</dcterms:created>
  <dc:creator>Park, Fred C (DOT)</dc:creator>
  <dc:description/>
  <cp:keywords/>
  <dc:language>en-US</dc:language>
  <cp:lastModifiedBy>Park, Fred C (DOT)</cp:lastModifiedBy>
  <dcterms:modified xsi:type="dcterms:W3CDTF">2017-07-17T17:23:00Z</dcterms:modified>
  <cp:revision>3</cp:revision>
  <dc:subject/>
  <dc:title/>
</cp:coreProperties>
</file>