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201</w:t>
        <w:br/>
      </w:r>
      <w:r>
        <w:rPr>
          <w:b/>
          <w:szCs w:val="20"/>
        </w:rPr>
        <w:t>CLEARING AND GRUBB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1:  CR201.1.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1:  CR201.1.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1-3.01 GENERAL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erform the work necessary to preserve and/or restore land monuments and property corners from damage.  Restore land monuments and/or property corners that are disturbed according to Section 642.  An undisturbed area five feet in diameter may be left around existing monuments and property corners.  A list of land monuments and property corners is shown on the Right of Way ma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59245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3.01 Above: Confirm ROW mapping is available.  If ROW mapping is not available remove the last sentence.  Discuss with the Const Engine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46.6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3.01 Above: Confirm ROW mapping is available.  If ROW mapping is not available remove the last sentence.  Discuss with the Const Engine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1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work required to preserve and restore land monuments and property corners is subsidiary to 201 Pay Item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201.3-042313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AK DOT&amp;PF Hwy CR, Post:042313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1-cr201.3-042313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AK DOT&amp;PF Hwy CR, Post:042313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1-cr201.3-042313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26:00Z</dcterms:created>
  <dc:creator>Park, Fred C (DOT)</dc:creator>
  <dc:description/>
  <cp:keywords/>
  <dc:language>en-US</dc:language>
  <cp:lastModifiedBy>Park, Fred C (DOT)</cp:lastModifiedBy>
  <dcterms:modified xsi:type="dcterms:W3CDTF">2015-03-10T22:12:00Z</dcterms:modified>
  <cp:revision>13</cp:revision>
  <dc:subject/>
  <dc:title/>
</cp:coreProperties>
</file>