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7</w:t>
        <w:br/>
      </w:r>
      <w:r>
        <w:rPr>
          <w:b/>
          <w:szCs w:val="20"/>
        </w:rPr>
        <w:t>LEGAL RELATIONS AND RESPONSIBILITY TO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 107:  CR107.1.2, FED E67.S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 107:  CR107.1.2, FED E67.S8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965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Include if any federal funding. 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use when SOA funding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Include if any federal funding.  Do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use when SOA funding on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Add the following subsection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7-1.21 FEDERAL AFFIRMATIVE ACTION.</w:t>
      </w:r>
      <w:r>
        <w:rPr>
          <w:szCs w:val="20"/>
        </w:rPr>
        <w:t xml:space="preserve">  The Federal Equal Employment Opportunity Disadvantaged Business Enterprise and On-the-Job Training affirmative action program requirements that are applicable to this Contract are contained in the project Special Provisions and Contract Forms, and may includ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Disadvantaged Business Enterprise (DBE) Program</w:t>
        <w:tab/>
        <w:t>Section 120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Training Program</w:t>
        <w:tab/>
        <w:t>Section 645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Federal EEO Bid Conditions</w:t>
        <w:tab/>
        <w:t>Form 25A 301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EEO-1 Certification</w:t>
        <w:tab/>
        <w:t>Form 25A 304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ADOT&amp;PF Training Program Request</w:t>
        <w:tab/>
        <w:t>Form 25A 310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Training Utilization Report</w:t>
        <w:tab/>
        <w:t>Form 25A 311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Contact Report</w:t>
        <w:tab/>
        <w:t>Form 25A 321A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DBE Subcontractable Items</w:t>
        <w:tab/>
        <w:t>Form 25A 324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DBE Utilization Report</w:t>
        <w:tab/>
        <w:t>Form 25A 325C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Summary of Good Faith Effort Documentation</w:t>
        <w:tab/>
        <w:t>Form 25A 332A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Required Contract Provisions, Federal-Aid Contracts</w:t>
        <w:tab/>
        <w:t>Form 25D 55</w:t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  <w:t>In addition to the sanctions provided in the above references, non-compliance with these requirements is grounds for withholding of progress payments.</w:t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color w:val="9B0000"/>
          <w:szCs w:val="20"/>
        </w:rPr>
      </w:pPr>
      <w:r>
        <w:rPr>
          <w:color w:val="9B0000"/>
          <w:szCs w:val="20"/>
        </w:rPr>
        <w:t>S80-081398</w:t>
      </w:r>
    </w:p>
    <w:p>
      <w:pPr>
        <w:pStyle w:val="Normal"/>
        <w:jc w:val="center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7-s80-081398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7-s80-081398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107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4:00Z</dcterms:created>
  <dc:creator>Park, Fred C (DOT)</dc:creator>
  <dc:description/>
  <cp:keywords/>
  <dc:language>en-US</dc:language>
  <cp:lastModifiedBy>Park, Fred C (DOT)</cp:lastModifiedBy>
  <dcterms:modified xsi:type="dcterms:W3CDTF">2015-07-28T00:09:00Z</dcterms:modified>
  <cp:revision>11</cp:revision>
  <dc:subject/>
  <dc:title/>
</cp:coreProperties>
</file>