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SECTION 710</w:t>
        <w:br/>
        <w:br/>
      </w:r>
      <w:r>
        <w:rPr>
          <w:b/>
          <w:szCs w:val="20"/>
        </w:rPr>
        <w:t>FENCE AND GUARD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10: CR7101.E85.84.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6/CR6068.7.6.5.4.3.2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10: CR7101.E85.84.8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6/CR6068.7.6.5.4.3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Delete Subsection 710-2.04 METAL BEAM RAIL and replace with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710-2.04 METAL BEAM RAIL.</w:t>
      </w:r>
      <w:r>
        <w:rPr>
          <w:szCs w:val="20"/>
        </w:rPr>
        <w:t xml:space="preserve">  Meet AASHTO M 180-00, Class A, Type II.  Galvanize the rail per ASTM A653 after factory roll formed and punch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83-10041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004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10-e83-100410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0041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10-e83-100410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4-03-13T18:57:00Z</dcterms:modified>
  <cp:revision>13</cp:revision>
  <dc:subject/>
  <dc:title/>
</cp:coreProperties>
</file>