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ECTION 707</w:t>
        <w:br/>
        <w:br/>
      </w:r>
      <w:r>
        <w:rPr>
          <w:b/>
          <w:szCs w:val="20"/>
        </w:rPr>
        <w:t>METAL PIP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170</wp:posOffset>
                </wp:positionH>
                <wp:positionV relativeFrom="paragraph">
                  <wp:posOffset>-51689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707: E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Related Sect/Sp: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40.7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707: E17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Related Sect/Sp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tandard Modificatio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  <w:u w:val="single"/>
        </w:rPr>
        <w:t>Delete Subsection 707-2.07 and replace with the following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707-2.07 GALVANIZED STEEL WATER CONDUIT.</w:t>
      </w:r>
      <w:r>
        <w:rPr>
          <w:szCs w:val="20"/>
        </w:rPr>
        <w:t xml:space="preserve">  Meet the following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Galvanized Pipe</w:t>
        <w:tab/>
        <w:tab/>
        <w:t>ASTM A 53 or ASTM A 120, galvanized according to AASHTO 111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Galvanized Fittings</w:t>
        <w:tab/>
        <w:tab/>
        <w:t>ASTM A 234 galvanized according to AASHTO M 232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E17-063004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0-fed-cr100-700s-091313hdrftr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0-fed-cr100-700s-091313hdrftr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ragraph">
                <wp:posOffset>-9617075</wp:posOffset>
              </wp:positionV>
              <wp:extent cx="7348220" cy="97821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562880" y="105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1456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88280" y="9887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496280" y="753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8300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8205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562880" y="9296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18140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9151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-757.25pt;width:578.6pt;height:770.25pt" coordorigin="-1275,-15145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635;top:-1497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937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360;top:426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530;top:-13958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42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466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635;top:-50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5310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8040;top:425;width:0;height:0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0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1530" cy="469265"/>
              <wp:effectExtent l="3175" t="3175" r="5080" b="29019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440"/>
                        <a:chOff x="0" y="0"/>
                        <a:chExt cx="7161480" cy="469440"/>
                      </a:xfrm>
                    </wpg:grpSpPr>
                    <wpg:grpSp>
                      <wpg:cNvGrpSpPr/>
                      <wpg:grpSpPr>
                        <a:xfrm>
                          <a:off x="4495680" y="30528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092209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707-e17-063004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20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292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3.9pt;height:36.95pt" coordorigin="-928,-274" coordsize="11278,739">
              <v:group id="shape_0" style="position:absolute;left:6152;top:207;width:1888;height:257">
                <v:shape id="shape_0" fillcolor="white" stroked="t" o:allowincell="f" style="position:absolute;left:6152;top:207;width:18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-274;width:11278;height:739">
                <v:group id="shape_0" style="position:absolute;left:-928;top:-274;width:11278;height:481">
                  <v:shape id="shape_0" fillcolor="white" stroked="t" o:allowincell="f" style="position:absolute;left:-928;top:-274;width:11277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092209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707-e17-063004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-50;width:4198;height:257">
                    <v:shape id="shape_0" fillcolor="white" stroked="t" o:allowincell="f" style="position:absolute;left:6152;top:-50;width:41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-49;width:8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XXX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7:19:00Z</dcterms:created>
  <dc:creator>Park, Fred C (DOT)</dc:creator>
  <dc:description/>
  <cp:keywords/>
  <dc:language>en-US</dc:language>
  <cp:lastModifiedBy>Park, Fred C (DOT)</cp:lastModifiedBy>
  <dcterms:modified xsi:type="dcterms:W3CDTF">2014-03-13T18:55:00Z</dcterms:modified>
  <cp:revision>13</cp:revision>
  <dc:subject/>
  <dc:title/>
</cp:coreProperties>
</file>