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701</w:t>
        <w:br/>
        <w:br/>
      </w:r>
      <w:r>
        <w:rPr>
          <w:b/>
          <w:szCs w:val="20"/>
        </w:rPr>
        <w:t>HYDRAULIC C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01: CR7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01: CR701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7011 replaces E30.  ATM 507 is discontinu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7011 replaces E30.  ATM 507 is discontinu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701-2.03 GROU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o end of last sentence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rom specimens made according to WAQTC TM 1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7011-08121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818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1-cr7011-08121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818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1-cr7011-08121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8:51:00Z</dcterms:modified>
  <cp:revision>12</cp:revision>
  <dc:subject/>
  <dc:title/>
</cp:coreProperties>
</file>