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643</w:t>
        <w:br/>
        <w:br/>
      </w:r>
      <w:r>
        <w:rPr>
          <w:b/>
          <w:szCs w:val="20"/>
        </w:rPr>
        <w:t>TRAFFIC MAINTEN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ge">
                  <wp:posOffset>170815</wp:posOffset>
                </wp:positionV>
                <wp:extent cx="7179945" cy="282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43: CR6437.6.5.4.3.2.1.E90.82.81.78.77.ES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643/CR6433.E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3.45pt;mso-position-vertical-relative:page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43: CR6437.6.5.4.3.2.1.E90.82.81.78.77.ES14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643/CR6433.E82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133985</wp:posOffset>
                </wp:positionV>
                <wp:extent cx="661162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No. 16. When a project requires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  <w:u w:val="single"/>
                              </w:rPr>
                              <w:t>permanent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 Steel F Shape Barrier, replace CR6433 with Std Mod E81 (CR6433 is the norm, E81 the exception).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0.55pt;mso-position-vertical-relative:text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No. 16. When a project requires 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  <w:u w:val="single"/>
                        </w:rPr>
                        <w:t>permanent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 Steel F Shape Barrier, replace CR6433 with Std Mod E81 (CR6433 is the norm, E81 the exception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tandard Modificat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643-4.01 METHOD OF MEASUREMEN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Add No</w:t>
      </w:r>
      <w:r>
        <w:rPr>
          <w:szCs w:val="20"/>
        </w:rPr>
        <w:t>.</w:t>
      </w:r>
      <w:r>
        <w:rPr>
          <w:szCs w:val="20"/>
          <w:u w:val="single"/>
        </w:rPr>
        <w:t xml:space="preserve"> 16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16.</w:t>
        <w:tab/>
      </w:r>
      <w:r>
        <w:rPr>
          <w:szCs w:val="20"/>
          <w:u w:val="single"/>
        </w:rPr>
        <w:t>Steel F Shape Barrier</w:t>
      </w:r>
      <w:r>
        <w:rPr>
          <w:szCs w:val="20"/>
        </w:rPr>
        <w:t>.  Shall be measured and paid for by the linear foo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81-100410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11231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643-e81-100410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11231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643-e81-100410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0:26:00Z</dcterms:created>
  <dc:creator>Park, Fred C (DOT)</dc:creator>
  <dc:description/>
  <cp:keywords/>
  <dc:language>en-US</dc:language>
  <cp:lastModifiedBy>Park, Fred C (DOT)</cp:lastModifiedBy>
  <dcterms:modified xsi:type="dcterms:W3CDTF">2014-02-04T18:07:00Z</dcterms:modified>
  <cp:revision>4</cp:revision>
  <dc:subject/>
  <dc:title/>
</cp:coreProperties>
</file>