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43</w:t>
        <w:br/>
        <w:br/>
      </w:r>
      <w:r>
        <w:rPr>
          <w:b/>
          <w:szCs w:val="20"/>
        </w:rPr>
        <w:t>TRAFFIC MAINTEN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43: CR6437.6.5.4.3.2.1.E90.82.81.78.77.ES14; CR6431 Rplcd E80.79.76.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306/CR306; 400/CR409.408.401; 606/CR6068.7.6.5.4.3.2.1; 615/CR615; 670/CR246; 710/E85.84.83; 730/CR81.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43: CR6437.6.5.4.3.2.1.E90.82.81.78.77.ES14; CR6431 Rplcd E80.79.76.75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306/CR306; 400/CR409.408.401; 606/CR6068.7.6.5.4.3.2.1; 615/CR615; 670/CR246; 710/E85.84.83; 730/CR81.86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3462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Use when a project does not require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permanent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Steel F Shape Barriers (use CR6433 as the norm)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0.6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Use when a project does not require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u w:val="single"/>
                        </w:rPr>
                        <w:t>permanent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Steel F Shape Barriers (use CR6433 as the norm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643-4.01 METHOD OF MEASUREM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dd No. 16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6.</w:t>
        <w:tab/>
        <w:t>Reserved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643-5.01 BASIS OF PAYM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dd No. 16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6.</w:t>
        <w:tab/>
        <w:t>Reserv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R6433-1108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123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43-cr6433-110812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123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43-cr6433-110812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22:00Z</dcterms:created>
  <dc:creator>Park, Fred C (DOT)</dc:creator>
  <dc:description/>
  <cp:keywords/>
  <dc:language>en-US</dc:language>
  <cp:lastModifiedBy>Park, Fred C (DOT)</cp:lastModifiedBy>
  <dcterms:modified xsi:type="dcterms:W3CDTF">2014-02-04T18:04:00Z</dcterms:modified>
  <cp:revision>4</cp:revision>
  <dc:subject/>
  <dc:title/>
</cp:coreProperties>
</file>