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498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8: CR60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401/CR401, 608/CR6082, 703/CR703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5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8: CR608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401/CR401, 608/CR6082, 703/CR7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08</w:t>
        <w:br/>
        <w:t>SIDEWAL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1043305</wp:posOffset>
                </wp:positionV>
                <wp:extent cx="661162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81.</w:t>
                              <w:tab/>
                              <w:t>Use CR6081 where work includes either HMA pathways, medians or both.  Include only the item included in the project:  "Construct HMA pathways;" "Construct HMA medians;" or "Construct HMA pathways and medians."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there are no sidewalks or curb ramps replace the first sentence as in,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Replace the first sentence with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" instead of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Add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69.15pt;mso-wrap-distance-left:9.05pt;mso-wrap-distance-right:9.05pt;mso-wrap-distance-top:0pt;mso-wrap-distance-bottom:0pt;margin-top:-82.1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81.</w:t>
                        <w:tab/>
                        <w:t>Use CR6081 where work includes either HMA pathways, medians or both.  Include only the item included in the project:  "Construct HMA pathways;" "Construct HMA medians;" or "Construct HMA pathways and medians."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there are no sidewalks or curb ramps replace the first sentence as in,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Replace the first sentence with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" instead of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Add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1.01 DESCRIP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struct asphalt (HMA) pathways and medi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paragraph number 2 and substitute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</w:r>
      <w:r>
        <w:rPr>
          <w:szCs w:val="20"/>
          <w:u w:val="single"/>
        </w:rPr>
        <w:t>Asphalt (HMA)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>
          <w:szCs w:val="20"/>
        </w:rPr>
        <w:t>Asphalt Cement, PG 52-28</w:t>
        <w:tab/>
        <w:t>Subsection 702-2.01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  <w:t>Aggregate, Type II or III</w:t>
        <w:tab/>
        <w:t>Subsection 703-2.04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  <w:t>Mix Design Requirements (ATM 417)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Marshall Stability, pounds, min.</w:t>
        <w:tab/>
        <w:t>1000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Percent Voids, Total Mix</w:t>
        <w:tab/>
        <w:t>2-5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Compaction, Blows/side</w:t>
        <w:tab/>
        <w:t>50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szCs w:val="20"/>
          <w:u w:val="single"/>
        </w:rPr>
        <w:t>Add the following Subsection 608-3.05</w:t>
      </w:r>
      <w:r>
        <w:rPr>
          <w:szCs w:val="20"/>
        </w:rPr>
        <w:t>: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b/>
          <w:szCs w:val="20"/>
        </w:rPr>
        <w:t>608-3.05 ASPHALT PATHWAYS AND MEDIANS.</w:t>
      </w:r>
      <w:r>
        <w:rPr>
          <w:szCs w:val="20"/>
        </w:rPr>
        <w:t xml:space="preserve">  Construct pathways and medians according to Subsection 608-3.02, Asphalt Sidewalks.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sphalt Pathways, and Medians are measured by the ton of H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ditional HMA used for matching existing surfaces, such as paved parking lots behind a new sidewalk/pathway, will be included in the measurement of the related asphalt Pay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sphalt cement is subsidiary to related asphalt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mbankment and bed course materials will be furnished, placed, and paid under Sections 203 and 301, respective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Pay Items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  <w:t>608(7)</w:t>
        <w:tab/>
        <w:t>Asphalt Pathway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  <w:t>608(8)</w:t>
        <w:tab/>
        <w:t>Asphalt Medians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/>
      </w:pPr>
      <w:r>
        <w:rPr>
          <w:szCs w:val="20"/>
        </w:rPr>
        <w:t>CR6081-0724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02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8-cr6081-0724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02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8-cr6081-0724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00:00Z</dcterms:created>
  <dc:creator>Park, Fred C (DOT)</dc:creator>
  <dc:description/>
  <dc:language>en-US</dc:language>
  <cp:lastModifiedBy>Park, Fred C (DOT)</cp:lastModifiedBy>
  <dcterms:modified xsi:type="dcterms:W3CDTF">2015-02-24T01:00:00Z</dcterms:modified>
  <cp:revision>2</cp:revision>
  <dc:subject/>
  <dc:title/>
</cp:coreProperties>
</file>