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06</w:t>
        <w:br/>
        <w:br/>
      </w:r>
      <w:r>
        <w:rPr>
          <w:b/>
          <w:szCs w:val="20"/>
        </w:rPr>
        <w:t>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6: CR60611.10.9.8.7.6.5.4.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10/E83.84.8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6: CR60611.10.9.8.7.6.5.4.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10/E83.84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6-3.06 REMOVAL AND RECONSTRUCTION OF GUARDRAI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uardrail removed and to be replaced with new guardrail shall have the entire new run installed within 14 calendar days after remov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uardrail located within 50 feet of bridge ends shall have the new guardrail installed by the end of the shift in which the existing guardrail is remov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6066-1104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207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6-cr6066-1104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207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6-cr6066-1104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5:00Z</dcterms:created>
  <dc:creator>Park, Fred C (DOT)</dc:creator>
  <dc:description/>
  <cp:keywords/>
  <dc:language>en-US</dc:language>
  <cp:lastModifiedBy>Park, Fred C (DOT)</cp:lastModifiedBy>
  <dcterms:modified xsi:type="dcterms:W3CDTF">2014-02-22T00:15:00Z</dcterms:modified>
  <cp:revision>5</cp:revision>
  <dc:subject/>
  <dc:title/>
</cp:coreProperties>
</file>