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CTION 512</w:t>
        <w:br/>
        <w:br/>
      </w:r>
      <w:r>
        <w:rPr>
          <w:b/>
          <w:szCs w:val="20"/>
        </w:rPr>
        <w:t>FORMS AND FALSE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512: E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Related Sect/Sp: 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512: E51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Related Sect/Sp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"/>
          <w:tab w:val="left" w:pos="3522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tandard Modificatio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512-3.01 DRAWINGS.</w:t>
      </w:r>
      <w:r>
        <w:rPr>
          <w:szCs w:val="20"/>
        </w:rPr>
        <w:t xml:space="preserve">  </w:t>
      </w:r>
      <w:r>
        <w:rPr>
          <w:szCs w:val="20"/>
          <w:u w:val="single"/>
        </w:rPr>
        <w:t>Delete No</w:t>
      </w:r>
      <w:r>
        <w:rPr>
          <w:szCs w:val="20"/>
        </w:rPr>
        <w:t xml:space="preserve">. </w:t>
      </w:r>
      <w:r>
        <w:rPr>
          <w:szCs w:val="20"/>
          <w:u w:val="single"/>
        </w:rPr>
        <w:t>5 and replace with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  <w:t>5.</w:t>
        <w:tab/>
        <w:t>Provide design calculation and working drawings for proposed bridge falsework.  Show the stresses and deflections in load supporting members in the falsework design calculations.  Use a person proficient in falsework design to perform the work.  The design calculations and working drawings must be stamped with the seal of, dated by, and signed by a Professional Engineer registered in the State of Alask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E51-0501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92209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512-e51-050107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92209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512-e51-050107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19:00Z</dcterms:created>
  <dc:creator>Park, Fred C (DOT)</dc:creator>
  <dc:description/>
  <cp:keywords/>
  <dc:language>en-US</dc:language>
  <cp:lastModifiedBy>Park, Fred C (DOT)</cp:lastModifiedBy>
  <dcterms:modified xsi:type="dcterms:W3CDTF">2014-03-13T17:54:00Z</dcterms:modified>
  <cp:revision>12</cp:revision>
  <dc:subject/>
  <dc:title/>
</cp:coreProperties>
</file>