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503</w:t>
        <w:br/>
        <w:br/>
      </w:r>
      <w:r>
        <w:rPr>
          <w:b/>
          <w:szCs w:val="20"/>
        </w:rPr>
        <w:t>REINFORCING STE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503: CR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503: CR3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Do not use the Bridge Department provisions, not included here, w/o Central Region DOT Proj Manager's &amp; Construction Engineer's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Do not use the Bridge Department provisions, not included here, w/o Central Region DOT Proj Manager's &amp; Construction Engineer's approv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503-1.01 DESCRIPTION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is work will also include the epoxy coating of appropriate reinforcing steel bars.  The reinforcing steel in the exposed vertical face of a retaining wall facing the roadway and as noted on the Plans shall be epoxy coa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503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epoxy coating the reinforcing steel is required, it will be a subsidiary obligation and no separate payment will be mad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38-02089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19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503-cr38-02089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19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503-cr38-02089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4-03-13T17:45:00Z</dcterms:modified>
  <cp:revision>12</cp:revision>
  <dc:subject/>
  <dc:title/>
</cp:coreProperties>
</file>