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301</w:t>
        <w:br/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176.26.E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1.E9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176.26.E9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1.E9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Crushed Glass:  May be combined with soil-aggregate material to be used in base course construction.  Meet 703-2.15 requirem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Place surfacing material over all soil-aggregate bases containing glass cullet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not place soil-aggregate containing glass cull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  <w:t>Within four feet from the face of any embankment slope,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Within 150 feet from any surface water body,</w:t>
      </w:r>
    </w:p>
    <w:p>
      <w:pPr>
        <w:pStyle w:val="Normal"/>
        <w:rPr>
          <w:szCs w:val="20"/>
        </w:rPr>
      </w:pPr>
      <w:r>
        <w:rPr>
          <w:szCs w:val="20"/>
        </w:rPr>
        <w:t>3.</w:t>
        <w:tab/>
        <w:t>In embankment areas where culvert placement is required,</w:t>
      </w:r>
    </w:p>
    <w:p>
      <w:pPr>
        <w:pStyle w:val="Normal"/>
        <w:rPr>
          <w:szCs w:val="20"/>
        </w:rPr>
      </w:pPr>
      <w:r>
        <w:rPr>
          <w:szCs w:val="20"/>
        </w:rPr>
        <w:t>4.</w:t>
        <w:tab/>
        <w:t>In contact with any geosynthetic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93-0801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1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e93-0801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1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e93-0801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6:59:00Z</dcterms:modified>
  <cp:revision>12</cp:revision>
  <dc:subject/>
  <dc:title/>
</cp:coreProperties>
</file>