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301</w:t>
        <w:br/>
      </w:r>
      <w:r>
        <w:rPr>
          <w:b/>
          <w:szCs w:val="20"/>
        </w:rPr>
        <w:t>AGGREGATE BASE AND SURFACE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1: CR301.2 (CR301.2 Rplcd CR2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8/CR608.1.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1: CR301.2 (CR301.2 Rplcd CR26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8/CR608.1.2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301-3.01 PLACING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ase course material used for the sidewalk and pathway foundation shall be placed with a “Layton box” or similar equipment capable of providing a specified depth with a uniform surfa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301.2-090189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1012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301-cr301.2-090189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10121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301-cr301.2-090189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5-03-10T22:44:00Z</dcterms:modified>
  <cp:revision>18</cp:revision>
  <dc:subject/>
  <dc:title/>
</cp:coreProperties>
</file>