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SECTION 301</w:t>
        <w:br/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1.2.3.4.E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2.1.E113, 703/CR7031.E9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1.2.3.4.E9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2.1.E113, 703/CR7031.E9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017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1.1 – substituting Ram for aggregate base course.</w:t>
                              <w:tab/>
                              <w:t>CR301.2 – use of "Layton Box” in sidewalks and pathway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2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1.1 – substituting Ram for aggregate base course.</w:t>
                        <w:tab/>
                        <w:t>CR301.2 – use of "Layton Box” in sidewalks and pathways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2" seq="1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0.0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first sentence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(RAM) may be substituted for aggregate base course, inch for inch, if the following conditions ar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RAM shall be crushed or processed to 100 percent by weight passing the 1.5 inch sieve and 95-100 percent by weight passing the 1 inch sieve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/>
        <w:t>2.</w:t>
        <w:tab/>
        <w:t>The gradation of the extracted aggregate shall meet the following:</w:t>
      </w:r>
    </w:p>
    <w:tbl>
      <w:tblPr>
        <w:tblW w:w="5760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880"/>
        <w:gridCol w:w="2880"/>
      </w:tblGrid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cent Passing by Weight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1 in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4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70 – 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8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42 – 9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8 – 78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1 – 5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5 – 3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3 - 22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2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 – 12</w:t>
            </w:r>
          </w:p>
        </w:tc>
      </w:tr>
    </w:tbl>
    <w:p>
      <w:pPr>
        <w:pStyle w:val="Normal"/>
        <w:spacing w:before="60" w:after="0"/>
        <w:ind w:left="360" w:hanging="360"/>
        <w:rPr>
          <w:szCs w:val="20"/>
        </w:rPr>
      </w:pPr>
      <w:r>
        <w:rPr>
          <w:szCs w:val="20"/>
        </w:rPr>
        <w:t>3.</w:t>
        <w:tab/>
        <w:t>The asphalt content shall be 2.5 – 5.0 percent by weight of the RAM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Crushed Glass:  May be combined with soil-aggregate material to be used in base course construction.  Meet 703-2.15 requirements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E93-080112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/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ase course material used for the sidewalk and pathway foundation shall be placed with a “Layton box” or similar equipment capable of providing a specified depth with a uniform surf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2-090189</w:t>
      </w:r>
      <w:r>
        <w:br w:type="page"/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  <w:u w:val="single"/>
        </w:rPr>
        <w:t>Add to the end of this subsection</w:t>
      </w:r>
      <w:r>
        <w:rPr>
          <w:szCs w:val="20"/>
        </w:rPr>
        <w:t>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Place surfacing material over all soil-aggregate bases containing glass cullet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 not place soil-aggregate containing glass cull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  <w:tab/>
        <w:t>Within four feet from the face of any embankment slope,</w:t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  <w:t>Within 150 feet from any surface water body,</w:t>
      </w:r>
    </w:p>
    <w:p>
      <w:pPr>
        <w:pStyle w:val="Normal"/>
        <w:rPr>
          <w:szCs w:val="20"/>
        </w:rPr>
      </w:pPr>
      <w:r>
        <w:rPr>
          <w:szCs w:val="20"/>
        </w:rPr>
        <w:t>3.</w:t>
        <w:tab/>
        <w:t>In embankment areas where culvert placement is required,</w:t>
      </w:r>
    </w:p>
    <w:p>
      <w:pPr>
        <w:pStyle w:val="Normal"/>
        <w:rPr>
          <w:szCs w:val="20"/>
        </w:rPr>
      </w:pPr>
      <w:r>
        <w:rPr>
          <w:szCs w:val="20"/>
        </w:rPr>
        <w:t>4.</w:t>
        <w:tab/>
        <w:t>In contact with any geosynthetic materi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E93-080112</w:t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3-022015</w:t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01-3.03 SHAPING AND COMPACTION.</w:t>
      </w:r>
      <w:r>
        <w:rPr>
          <w:szCs w:val="20"/>
        </w:rPr>
        <w:t xml:space="preserve"> </w:t>
      </w:r>
      <w:r>
        <w:rPr>
          <w:szCs w:val="20"/>
          <w:u w:val="single"/>
        </w:rPr>
        <w:t>Replace the 1st sentence with</w:t>
      </w:r>
      <w:r>
        <w:rPr>
          <w:szCs w:val="20"/>
        </w:rPr>
        <w:t xml:space="preserve">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maximum density and optimum moisture will be determined by ATM 207 or ATM 212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  <w:t>CR301.4-060115</w:t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ind w:left="360" w:hanging="360"/>
        <w:rPr/>
      </w:pP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recycled asphalt material is substituted for aggregate base course, the following conditions shall b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  <w:szCs w:val="20"/>
        </w:rPr>
        <w:t></w:t>
      </w:r>
      <w:r>
        <w:rPr>
          <w:szCs w:val="20"/>
        </w:rPr>
        <w:t xml:space="preserve"> 5 psi) and the roller shall have a minimum operating weight per tire of 3,000 pounds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substituted for aggregate base course will be paid for as Item 301(1) Aggregate Base Course, at the unit price shown in the bid schedule for that It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6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1.2.3.4.e93-060115_sshc.2004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6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1.2.3.4.e93-060115_sshc.2004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6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1.2.3.4.e93-060115_sshc.200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6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1.2.3.4.e93-060115_sshc.200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2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301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59:00Z</dcterms:created>
  <dc:creator>Park, Fred C (DOT)</dc:creator>
  <dc:description/>
  <cp:keywords/>
  <dc:language>en-US</dc:language>
  <cp:lastModifiedBy>Park, Fred C (DOT)</cp:lastModifiedBy>
  <dcterms:modified xsi:type="dcterms:W3CDTF">2015-06-05T00:36:00Z</dcterms:modified>
  <cp:revision>11</cp:revision>
  <dc:subject/>
  <dc:title/>
</cp:coreProperties>
</file>