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6</w:t>
        <w:br/>
        <w:br/>
      </w:r>
      <w:r>
        <w:rPr>
          <w:b/>
          <w:szCs w:val="20"/>
        </w:rPr>
        <w:t>CONTROL OF MATE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6:  SOA S18, E36.34.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6:  SOA S18, E36.34.24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3144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nclude S18 in SOA only funded projects, do not include in projects with any federal fun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65 include in FED and SOA funded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.3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nclude S18 in SOA only funded projects, do not include in projects with any federal funding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65 include in FED and SOA funded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106-1.01 SOURCE OF SUPPLY AND QUALITY REQUIREMENT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AS 36.15.050 and AS.36.30.322, agricultural/wood products harvested in Alaska shall be used in state funded projects whenever they are priced no more than seven percent above agricultural/wood products harvested outside the state and are of a like quality as compared with agricultural/wood products harvested outside the sta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aintain records that establish the type and extent of agricultural/wood products utilized.  When such products are not utilized, document the efforts he made towards obtaining agricultural/wood products harvested in Alaska and include in this documentation a written statement that he contacted the manufacturers and suppliers identified on the Department of Commerce and Economic Development’s list of suppliers of Alaska forest products concerning the availability of agricultural/wood products harvested in Alaska and, if available, the product prices.  Complete this documentation at a time determined by the Contracting Offic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Contractor’s use of agricultural/wood products that fail to meet the requirements of this Subsection shall be removed and replaced according to the last paragraph of Subsection 105-1.03, Conformity With Plans and Specifica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18-05079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1120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6-s18-050791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1120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6-s18-050791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41pt;margin-top:-709.2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56:00Z</dcterms:created>
  <dc:creator>Park, Fred C (DOT)</dc:creator>
  <dc:description/>
  <cp:keywords/>
  <dc:language>en-US</dc:language>
  <cp:lastModifiedBy>Park, Fred C (DOT)</cp:lastModifiedBy>
  <dcterms:modified xsi:type="dcterms:W3CDTF">2014-02-21T20:54:00Z</dcterms:modified>
  <cp:revision>5</cp:revision>
  <dc:subject/>
  <dc:title/>
</cp:coreProperties>
</file>