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szCs w:val="20"/>
        </w:rPr>
        <w:t>SECTION 105</w:t>
        <w:br/>
        <w:t>CONTROL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5:  CR105.1.2.3.6.7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5:  CR105.1.2.3.6.7.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05-1.06 UTILITIE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quest locates from the utilities having facilities in the area.  Use the Alaska Digline, Inc. Locate Call Center for the following utilitie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7620</wp:posOffset>
                </wp:positionV>
                <wp:extent cx="3944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105.3. Delete from the list below, companies not applicable to the pro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310.6pt;height:11.4pt;mso-wrap-distance-left:9.05pt;mso-wrap-distance-right:9.05pt;mso-wrap-distance-top:0pt;mso-wrap-distance-bottom:0pt;margin-top:0.6pt;mso-position-vertical-relative:text;margin-left:77.4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105.3. Delete from the list below, companies not applicable to the projec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84" w:type="dxa"/>
        <w:jc w:val="center"/>
        <w:tblInd w:w="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6184"/>
      </w:tblGrid>
      <w:tr>
        <w:trPr>
          <w:trHeight w:val="216" w:hRule="atLeast"/>
          <w:cantSplit w:val="true"/>
        </w:trPr>
        <w:tc>
          <w:tcPr>
            <w:tcW w:w="6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ALASKA DIGLINE, INC.</w:t>
            </w:r>
          </w:p>
        </w:tc>
      </w:tr>
      <w:tr>
        <w:trPr>
          <w:trHeight w:val="216" w:hRule="atLeast"/>
          <w:cantSplit w:val="true"/>
        </w:trPr>
        <w:tc>
          <w:tcPr>
            <w:tcW w:w="6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Locate Call Centers:</w:t>
            </w:r>
          </w:p>
          <w:p>
            <w:pPr>
              <w:pStyle w:val="Normal"/>
              <w:tabs>
                <w:tab w:val="clear" w:pos="360"/>
                <w:tab w:val="right" w:pos="5954" w:leader="none"/>
              </w:tabs>
              <w:jc w:val="both"/>
              <w:rPr/>
            </w:pPr>
            <w:r>
              <w:rPr>
                <w:szCs w:val="20"/>
              </w:rPr>
              <w:t>Anchorage</w:t>
            </w:r>
            <w:r>
              <w:rPr/>
              <w:tab/>
            </w:r>
            <w:r>
              <w:rPr>
                <w:szCs w:val="20"/>
              </w:rPr>
              <w:t>278-3121</w:t>
            </w:r>
          </w:p>
          <w:p>
            <w:pPr>
              <w:pStyle w:val="Normal"/>
              <w:tabs>
                <w:tab w:val="clear" w:pos="360"/>
                <w:tab w:val="right" w:pos="595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Statewide</w:t>
              <w:tab/>
              <w:t>(800) 478-3121</w:t>
            </w:r>
          </w:p>
        </w:tc>
      </w:tr>
      <w:tr>
        <w:trPr>
          <w:trHeight w:val="216" w:hRule="atLeast"/>
          <w:cantSplit w:val="true"/>
        </w:trPr>
        <w:tc>
          <w:tcPr>
            <w:tcW w:w="6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>Call Centers will notify the following: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Aircraft Service International Group (ASIG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Alaska Communications Systems (ACS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Alaska Fiber Star (WCI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Alaska Native Medical Center (ANMC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Alaska Railroad Corporation (ARRC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Anchorage School District (ASD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Anchorage Water &amp; Wastewater Utility (AWWU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Arctic Slope Telephone Assoc. (ASTAC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AT &amp; T Alascom (AT&amp;T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Chevron-Union Oil of California (UNOCAL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Chugach Electric Association (CEA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City of Homer (HPW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City of Valdez Public Works (COV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City of Wasilla (CWPW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ConocoPhillips Alaska, Inc. (CPA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Cook Inlet Pipeline Co. (CIPC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Copper Valley Electric Assoc. (CVE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Copper Valley Telephone Coop. (CVTC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Doyon Utilities, LLC. (DOYON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ENSTAR Natural Gas (ENS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Fairbanks Natural Gas (FNG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Flint Hills Resources (FHR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General Communications, Inc. (GCI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Homer Electric Association (HEA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Kodiak Electric Association (KEA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Marathon Oil Company (MOC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Marathon Pipe Line LLC. (MARATHN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Matanuska Electric Association (MEA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Matanuska Telephone Association (MTA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Municipality of Anchorage Signal &amp; Street Maint.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Municipal Light &amp; Power (ML&amp;P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Northern Utility services (NUS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State of AK, DOT/PF Anchorage Street Lights (DOT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Ted Stevens International Airport (TSAIA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Telalaska Inc. (Interior Phone, Eyecom TV &amp; Mukluk Telecom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Tesoro Alaska (TESORO)</w:t>
            </w:r>
          </w:p>
          <w:p>
            <w:pPr>
              <w:pStyle w:val="Normal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United Utilities, Inc. (UNITED)</w:t>
            </w:r>
          </w:p>
          <w:p>
            <w:pPr>
              <w:pStyle w:val="Normal"/>
              <w:snapToGrid w:val="false"/>
              <w:ind w:left="373" w:hanging="0"/>
              <w:jc w:val="both"/>
              <w:rPr>
                <w:szCs w:val="20"/>
              </w:rPr>
            </w:pPr>
            <w:r>
              <w:rPr>
                <w:szCs w:val="20"/>
              </w:rPr>
              <w:t>XTO Energy (XTO)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ll the following utilities and agencies directly: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3175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105.3. Add utilities and agencies as needed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0.25pt;mso-position-vertical-relative:text;margin-left:-3.1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105.3. Add utilities and agencies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tact the Central Region Maintenance &amp; Operations Office at (907) 269-0760 to obtain the appropriate District Superintendent's phone number for this projec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9B0000"/>
          <w:szCs w:val="20"/>
        </w:rPr>
      </w:pPr>
      <w:r>
        <w:rPr>
          <w:color w:val="9B0000"/>
          <w:szCs w:val="20"/>
        </w:rPr>
        <w:t>CR105.3-042015</w:t>
      </w:r>
    </w:p>
    <w:p>
      <w:pPr>
        <w:pStyle w:val="Normal"/>
        <w:jc w:val="center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4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5-cr105.3-042015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4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5-cr105.3-042015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5-cr105.3-04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5-cr105.3-04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2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105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21:00Z</dcterms:created>
  <dc:creator>Park, Fred C (DOT)</dc:creator>
  <dc:description/>
  <cp:keywords/>
  <dc:language>en-US</dc:language>
  <cp:lastModifiedBy>Park, Fred C (DOT)</cp:lastModifiedBy>
  <dcterms:modified xsi:type="dcterms:W3CDTF">2015-04-24T18:24:00Z</dcterms:modified>
  <cp:revision>16</cp:revision>
  <dc:subject/>
  <dc:title/>
</cp:coreProperties>
</file>