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9360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270</wp:posOffset>
                </wp:positionV>
                <wp:extent cx="659892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Table of Contents from th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Standard Specificat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except revision as a result of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Standard Modificat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Special Provis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.  Edit to match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Project Provis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.  Include page number for the first page of each section.  Include in th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Project Provis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after the "Title Page."  SSHC Sections that do not includ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Provis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are not included here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0.1pt;mso-position-vertical-relative:text;margin-left:-0.6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Table of Contents from the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Standard Specificat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except revision as a result of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Standard Modificat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Special Provis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.  Edit to match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Project Provis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.  Include page number for the first page of each section.  Include in the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Project Provis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after the "Title Page."  SSHC Sections that do not include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Provis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are not included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right" w:pos="9360" w:leader="none"/>
        </w:tabs>
        <w:jc w:val="center"/>
        <w:rPr>
          <w:szCs w:val="20"/>
        </w:rPr>
      </w:pPr>
      <w:r>
        <w:rPr>
          <w:b/>
          <w:szCs w:val="20"/>
        </w:rPr>
        <w:t xml:space="preserve">DIVISION 1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GENER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468755</wp:posOffset>
                </wp:positionV>
                <wp:extent cx="65989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linkedTxbx id="2" seq="1"/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115.65pt;mso-position-vertical-relative:text;margin-left:-0.6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1</w:t>
        <w:tab/>
        <w:t>Definitions &amp; Term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2</w:t>
        <w:tab/>
        <w:t>Bidding Requirements &amp; Condition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3</w:t>
        <w:tab/>
        <w:t>Award &amp; Execution of Contrac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4</w:t>
        <w:tab/>
        <w:t>Scope of Work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5</w:t>
        <w:tab/>
        <w:t>Control of Work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6</w:t>
        <w:tab/>
        <w:t>Control of Materia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7</w:t>
        <w:tab/>
        <w:t>Legal Relations &amp; Responsibility to Public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8</w:t>
        <w:tab/>
        <w:t>Prosecution &amp; Progres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9</w:t>
        <w:tab/>
        <w:t>Measurement &amp; Paymen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033780</wp:posOffset>
                </wp:positionV>
                <wp:extent cx="65989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linkedTxbx id="3" seq="2"/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81.4pt;mso-position-vertical-relative:text;margin-left:-0.6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>
          <w:szCs w:val="20"/>
        </w:rPr>
      </w:pPr>
      <w:r>
        <w:rPr>
          <w:b/>
          <w:szCs w:val="20"/>
        </w:rPr>
        <w:t xml:space="preserve">DIVISION 2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EARTHWORK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201</w:t>
        <w:tab/>
        <w:t>Clearing &amp; Grubb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202</w:t>
        <w:tab/>
        <w:t>Removal of Structures &amp; Obstruction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203</w:t>
        <w:tab/>
        <w:t>Excavation &amp; Embankmen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204</w:t>
        <w:tab/>
        <w:t>Structure Excavation for Conduits &amp; Minor Structure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205</w:t>
        <w:tab/>
        <w:t>Excavation, Backfill, &amp; Foundation Fill for Major Structure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>
          <w:szCs w:val="20"/>
        </w:rPr>
      </w:pPr>
      <w:r>
        <w:rPr>
          <w:b/>
          <w:szCs w:val="20"/>
        </w:rPr>
        <w:t xml:space="preserve">DIVISION 3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BASES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301</w:t>
        <w:tab/>
        <w:t>Aggregate Base &amp; Surface Cours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304</w:t>
        <w:tab/>
        <w:t>Subbas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306</w:t>
        <w:tab/>
        <w:t>Asphalt Treated Base Cours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318</w:t>
        <w:tab/>
        <w:t>Foamed Asphalt Stabilized Base Cours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/>
      </w:pPr>
      <w:r>
        <w:rPr>
          <w:b/>
          <w:szCs w:val="20"/>
        </w:rPr>
        <w:t xml:space="preserve">DIVISION 4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ASPHALT PAVEMENTS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>
          <w:szCs w:val="20"/>
        </w:rPr>
      </w:pPr>
      <w:r>
        <w:rPr>
          <w:b/>
          <w:szCs w:val="20"/>
        </w:rPr>
        <w:t>AND SURFACE TREATMENTS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401</w:t>
        <w:tab/>
        <w:t>Hot Mix Asphalt and Surface Treatment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406</w:t>
        <w:tab/>
        <w:t>Rumble Strip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407</w:t>
        <w:tab/>
        <w:t>Reserved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408</w:t>
        <w:tab/>
        <w:t>Hot Mix Asphalt and Surface Treatments, Type V (Superpave)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409</w:t>
        <w:tab/>
        <w:t>Hot Mix Asphalt and Surface Treatments, Type R (Crumb Rubber)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>
          <w:szCs w:val="20"/>
        </w:rPr>
      </w:pPr>
      <w:r>
        <w:rPr>
          <w:b/>
          <w:szCs w:val="20"/>
        </w:rPr>
        <w:t xml:space="preserve">DIVISION 5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STRUCTURES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1</w:t>
        <w:tab/>
        <w:t>Structural Concret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3</w:t>
        <w:tab/>
        <w:t>Reinforcing Stee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4</w:t>
        <w:tab/>
        <w:t>Steel Structure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5</w:t>
        <w:tab/>
        <w:t>Pil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7</w:t>
        <w:tab/>
        <w:t>Bridge Rail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8</w:t>
        <w:tab/>
        <w:t>Waterproofing Membran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11</w:t>
        <w:tab/>
        <w:t>Mechanically Stabilized Earth (MSE) Wal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12</w:t>
        <w:tab/>
        <w:t>Forms and Falsework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14</w:t>
        <w:tab/>
        <w:t>Concrete Surface Treatment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16</w:t>
        <w:tab/>
        <w:t>Drilled Shaf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20</w:t>
        <w:tab/>
        <w:t>Temporary Crossing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/>
      </w:pPr>
      <w:r>
        <w:rPr>
          <w:b/>
          <w:szCs w:val="20"/>
        </w:rPr>
        <w:t xml:space="preserve">DIVISION 6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MISCELLANEOUS CONSTRUCTION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03</w:t>
        <w:tab/>
        <w:t>Culverts &amp; Storm Drain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04</w:t>
        <w:tab/>
        <w:t>Manholes &amp; Inlet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06</w:t>
        <w:tab/>
        <w:t>Guardrai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08</w:t>
        <w:tab/>
        <w:t>Sidewalk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09</w:t>
        <w:tab/>
        <w:t>Curb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11</w:t>
        <w:tab/>
        <w:t>Riprap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15</w:t>
        <w:tab/>
        <w:t>Standard Sign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16</w:t>
        <w:tab/>
        <w:t>Thaw Pipe &amp; Thaw Wire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18</w:t>
        <w:tab/>
        <w:t>Seed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19</w:t>
        <w:tab/>
        <w:t>Soil Stabilization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21</w:t>
        <w:tab/>
        <w:t>Planting Trees and Shrub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27</w:t>
        <w:tab/>
        <w:t>Water System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39</w:t>
        <w:tab/>
        <w:t>Driveway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0</w:t>
        <w:tab/>
        <w:t>Mobilization &amp; Demobilization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1</w:t>
        <w:tab/>
        <w:t>Erosion, Sediment and Pollution Contro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2</w:t>
        <w:tab/>
        <w:t>Construction Surveying &amp; Monument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3</w:t>
        <w:tab/>
        <w:t>Traffic Maintenanc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4</w:t>
        <w:tab/>
        <w:t>Services to be Furnished by the Contractor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6</w:t>
        <w:tab/>
        <w:t>CPM Schedul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7</w:t>
        <w:tab/>
        <w:t>Equipment Renta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60</w:t>
        <w:tab/>
        <w:t>Signals &amp; Light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61</w:t>
        <w:tab/>
        <w:t>Electrical Load Center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23</w:t>
        <w:tab/>
        <w:t>Block Sodd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62</w:t>
        <w:tab/>
        <w:t>Signal Interconnec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67</w:t>
        <w:tab/>
        <w:t>Traffic Signal Communication System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68</w:t>
        <w:tab/>
        <w:t>Reserved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/>
      </w:pPr>
      <w:r>
        <w:rPr>
          <w:szCs w:val="20"/>
        </w:rPr>
        <w:t>669</w:t>
        <w:tab/>
        <w:t>Automated Traffic Recorder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70</w:t>
        <w:tab/>
        <w:t>Traffic Marking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82</w:t>
        <w:tab/>
        <w:t>Utility Pothol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>
          <w:szCs w:val="20"/>
        </w:rPr>
      </w:pPr>
      <w:r>
        <w:rPr>
          <w:b/>
          <w:szCs w:val="20"/>
        </w:rPr>
        <w:t xml:space="preserve">DIVISION 7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MATERIALS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01</w:t>
        <w:tab/>
        <w:t>Hydraulic Cemen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02</w:t>
        <w:tab/>
        <w:t>Asphalt Material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03</w:t>
        <w:tab/>
        <w:t>Aggregate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06</w:t>
        <w:tab/>
        <w:t>Concrete &amp; Plastic Pip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07</w:t>
        <w:tab/>
        <w:t>Metal Pip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10</w:t>
        <w:tab/>
        <w:t>Fence and Guardrai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12</w:t>
        <w:tab/>
        <w:t>Miscellaneou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19</w:t>
        <w:tab/>
        <w:t>Steel, Gray-Iron &amp; Malleable-Iron Casting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24</w:t>
        <w:tab/>
        <w:t>Seed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26</w:t>
        <w:tab/>
        <w:t>Topsoi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27</w:t>
        <w:tab/>
        <w:t>Soil Stabilization Materia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30</w:t>
        <w:tab/>
        <w:t>Sign Material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40</w:t>
        <w:tab/>
        <w:t>Signals and Lighting Material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43</w:t>
        <w:tab/>
        <w:t>Fuel Tank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Index</w:t>
        <w:tab/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Appendix A</w:t>
        <w:tab/>
        <w:t>Construction Survey Requirements</w:t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Appendix B</w:t>
        <w:tab/>
        <w:t>Environmental Permits</w:t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Appendix C</w:t>
        <w:tab/>
        <w:t>Material Certification List</w:t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Appendix D</w:t>
        <w:tab/>
        <w:t>Sign Shop Drawings</w:t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Appendix E</w:t>
        <w:tab/>
        <w:t>Temporary Construction Easements</w:t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SOA-CRTblCntnts-0101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AK DOT&amp;PF Hwy CR, Post:   02031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004-soa-crtblcntnts-010114.doc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  <w:t>AK DOT&amp;PF Hwy CR, Post:   02031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  <w:t>004-soa-crtblcntnts-010114.doc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roman </w:instrText>
    </w:r>
    <w:r>
      <w:rPr>
        <w:smallCaps/>
        <w:szCs w:val="20"/>
      </w:rPr>
      <w:fldChar w:fldCharType="separate"/>
    </w:r>
    <w:r>
      <w:rPr>
        <w:smallCaps/>
        <w:szCs w:val="20"/>
      </w:rPr>
      <w:t>ii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AK DOT&amp;PF Hwy CR, Post: 02031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004-soa-crtblcntnts-010114.doc2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AK DOT&amp;PF Hwy CR, Post: 02031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004-soa-crtblcntnts-010114.doc2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roman </w:instrText>
    </w:r>
    <w:r>
      <w:rPr>
        <w:smallCaps/>
        <w:szCs w:val="20"/>
      </w:rPr>
      <w:fldChar w:fldCharType="separate"/>
    </w:r>
    <w:r>
      <w:rPr>
        <w:smallCaps/>
        <w:szCs w:val="20"/>
      </w:rPr>
      <w:t>i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6300" w:leader="none"/>
        <w:tab w:val="right" w:pos="7380" w:leader="none"/>
        <w:tab w:val="right" w:pos="8640" w:leader="none"/>
      </w:tabs>
      <w:jc w:val="center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360"/>
        <w:tab w:val="right" w:pos="6300" w:leader="none"/>
        <w:tab w:val="right" w:pos="7380" w:leader="none"/>
        <w:tab w:val="right" w:pos="8640" w:leader="none"/>
      </w:tabs>
      <w:jc w:val="center"/>
      <w:rPr>
        <w:b/>
        <w:b/>
        <w:smallCaps/>
        <w:szCs w:val="20"/>
      </w:rPr>
    </w:pPr>
    <w:r>
      <w:rPr>
        <w:b/>
        <w:smallCaps/>
      </w:rPr>
      <w:t>TABLE OF CONTENTS</w:t>
    </w:r>
  </w:p>
  <w:p>
    <w:pPr>
      <w:pStyle w:val="Normal"/>
      <w:tabs>
        <w:tab w:val="clear" w:pos="360"/>
        <w:tab w:val="center" w:pos="4320" w:leader="none"/>
        <w:tab w:val="right" w:pos="9360" w:leader="none"/>
      </w:tabs>
      <w:jc w:val="both"/>
      <w:rPr>
        <w:b/>
        <w:b/>
        <w:szCs w:val="20"/>
      </w:rPr>
    </w:pPr>
    <w:r>
      <w:rPr>
        <w:b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0276" o:spid="shape_0" fillcolor="silver" stroked="f" o:allowincell="f" style="position:absolute;margin-left:148.5pt;margin-top:322.05pt;width:170.95pt;height: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Cs w:val="20"/>
      </w:rPr>
      <w:t>Section</w:t>
      <w:tab/>
      <w:tab/>
      <w:t>P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6300" w:leader="none"/>
        <w:tab w:val="right" w:pos="7380" w:leader="none"/>
        <w:tab w:val="right" w:pos="8640" w:leader="none"/>
      </w:tabs>
      <w:jc w:val="center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360"/>
        <w:tab w:val="right" w:pos="6300" w:leader="none"/>
        <w:tab w:val="right" w:pos="7380" w:leader="none"/>
        <w:tab w:val="right" w:pos="8640" w:leader="none"/>
      </w:tabs>
      <w:jc w:val="center"/>
      <w:rPr>
        <w:b/>
        <w:b/>
        <w:smallCaps/>
        <w:szCs w:val="20"/>
      </w:rPr>
    </w:pPr>
    <w:r>
      <w:rPr>
        <w:b/>
        <w:smallCaps/>
      </w:rPr>
      <w:t>TABLE OF CONTENTS</w:t>
    </w:r>
  </w:p>
  <w:p>
    <w:pPr>
      <w:pStyle w:val="Normal"/>
      <w:tabs>
        <w:tab w:val="clear" w:pos="360"/>
        <w:tab w:val="center" w:pos="4320" w:leader="none"/>
        <w:tab w:val="right" w:pos="9360" w:leader="none"/>
      </w:tabs>
      <w:jc w:val="both"/>
      <w:rPr>
        <w:b/>
        <w:b/>
        <w:szCs w:val="20"/>
      </w:rPr>
    </w:pPr>
    <w:r>
      <w:rPr>
        <w:b/>
        <w:szCs w:val="20"/>
      </w:rPr>
      <w:pict>
        <v:shape id="PowerPlusWaterMarkObject1850276" o:spid="shape_0" fillcolor="silver" stroked="f" o:allowincell="f" style="position:absolute;margin-left:148.5pt;margin-top:322.05pt;width:170.95pt;height: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Cs w:val="20"/>
      </w:rPr>
      <w:t>Section</w:t>
      <w:tab/>
      <w:tab/>
      <w:t>Pag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18:00Z</dcterms:created>
  <dc:creator>Park, Fred C (DOT)</dc:creator>
  <dc:description/>
  <cp:keywords/>
  <dc:language>en-US</dc:language>
  <cp:lastModifiedBy>Park, Fred C (DOT)</cp:lastModifiedBy>
  <dcterms:modified xsi:type="dcterms:W3CDTF">2014-02-04T00:22:00Z</dcterms:modified>
  <cp:revision>4</cp:revision>
  <dc:subject/>
  <dc:title/>
</cp:coreProperties>
</file>