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right" w:pos="9360" w:leader="none"/>
        </w:tabs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270</wp:posOffset>
                </wp:positionV>
                <wp:extent cx="6598920" cy="14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Table of Contents from th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333FF"/>
                                <w:sz w:val="18"/>
                                <w:szCs w:val="18"/>
                              </w:rPr>
                              <w:t>Standard Specifications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except revision as a result of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333FF"/>
                                <w:sz w:val="18"/>
                                <w:szCs w:val="18"/>
                              </w:rPr>
                              <w:t>Standard Modifications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333FF"/>
                                <w:sz w:val="18"/>
                                <w:szCs w:val="18"/>
                              </w:rPr>
                              <w:t>Special Provisions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.  Edit to match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333FF"/>
                                <w:sz w:val="18"/>
                                <w:szCs w:val="18"/>
                              </w:rPr>
                              <w:t>Project Provisions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.  Include page number for the first page of each section.  Include in th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333FF"/>
                                <w:sz w:val="18"/>
                                <w:szCs w:val="18"/>
                              </w:rPr>
                              <w:t>Project Provisions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after the "Title Page."  SSHC Sections that do not includ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333FF"/>
                                <w:sz w:val="18"/>
                                <w:szCs w:val="18"/>
                              </w:rPr>
                              <w:t>Provisions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are not included here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9.6pt;height:11.4pt;mso-wrap-distance-left:9.05pt;mso-wrap-distance-right:9.05pt;mso-wrap-distance-top:0pt;mso-wrap-distance-bottom:0pt;margin-top:0.1pt;mso-position-vertical-relative:text;margin-left:-0.6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Table of Contents from the </w:t>
                      </w:r>
                      <w:r>
                        <w:rPr>
                          <w:rFonts w:cs="Calibri" w:ascii="Calibri" w:hAnsi="Calibri"/>
                          <w:i/>
                          <w:color w:val="3333FF"/>
                          <w:sz w:val="18"/>
                          <w:szCs w:val="18"/>
                        </w:rPr>
                        <w:t>Standard Specifications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except revision as a result of </w:t>
                      </w:r>
                      <w:r>
                        <w:rPr>
                          <w:rFonts w:cs="Calibri" w:ascii="Calibri" w:hAnsi="Calibri"/>
                          <w:i/>
                          <w:color w:val="3333FF"/>
                          <w:sz w:val="18"/>
                          <w:szCs w:val="18"/>
                        </w:rPr>
                        <w:t>Standard Modifications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Calibri" w:ascii="Calibri" w:hAnsi="Calibri"/>
                          <w:i/>
                          <w:color w:val="3333FF"/>
                          <w:sz w:val="18"/>
                          <w:szCs w:val="18"/>
                        </w:rPr>
                        <w:t>Special Provisions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.  Edit to match </w:t>
                      </w:r>
                      <w:r>
                        <w:rPr>
                          <w:rFonts w:cs="Calibri" w:ascii="Calibri" w:hAnsi="Calibri"/>
                          <w:i/>
                          <w:color w:val="3333FF"/>
                          <w:sz w:val="18"/>
                          <w:szCs w:val="18"/>
                        </w:rPr>
                        <w:t>Project Provisions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.  Include page number for the first page of each section.  Include in the </w:t>
                      </w:r>
                      <w:r>
                        <w:rPr>
                          <w:rFonts w:cs="Calibri" w:ascii="Calibri" w:hAnsi="Calibri"/>
                          <w:i/>
                          <w:color w:val="3333FF"/>
                          <w:sz w:val="18"/>
                          <w:szCs w:val="18"/>
                        </w:rPr>
                        <w:t>Project Provisions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after the "Title Page."  SSHC Sections that do not include </w:t>
                      </w:r>
                      <w:r>
                        <w:rPr>
                          <w:rFonts w:cs="Calibri" w:ascii="Calibri" w:hAnsi="Calibri"/>
                          <w:i/>
                          <w:color w:val="3333FF"/>
                          <w:sz w:val="18"/>
                          <w:szCs w:val="18"/>
                        </w:rPr>
                        <w:t>Provisions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are not included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right" w:pos="9360" w:leader="none"/>
        </w:tabs>
        <w:jc w:val="center"/>
        <w:rPr>
          <w:szCs w:val="20"/>
        </w:rPr>
      </w:pPr>
      <w:r>
        <w:rPr>
          <w:b/>
          <w:szCs w:val="20"/>
        </w:rPr>
        <w:t xml:space="preserve">DIVISION 100 </w:t>
      </w:r>
      <w:r>
        <w:rPr>
          <w:rFonts w:eastAsia="Symbol" w:cs="Symbol" w:ascii="Symbol" w:hAnsi="Symbol"/>
          <w:b/>
          <w:szCs w:val="20"/>
        </w:rPr>
        <w:t></w:t>
      </w:r>
      <w:r>
        <w:rPr>
          <w:b/>
          <w:szCs w:val="20"/>
        </w:rPr>
        <w:t xml:space="preserve"> GENER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607185</wp:posOffset>
                </wp:positionV>
                <wp:extent cx="65989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linkedTxbx id="2" seq="1"/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9.6pt;height:11.4pt;mso-wrap-distance-left:9.05pt;mso-wrap-distance-right:9.05pt;mso-wrap-distance-top:0pt;mso-wrap-distance-bottom:0pt;margin-top:126.55pt;mso-position-vertical-relative:text;margin-left:-0.6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101</w:t>
        <w:tab/>
        <w:t>Definitions &amp; Term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102</w:t>
        <w:tab/>
        <w:t>Bidding Requirements &amp; Condition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103</w:t>
        <w:tab/>
        <w:t>Award &amp; Execution of Contract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104</w:t>
        <w:tab/>
        <w:t>Scope of Work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105</w:t>
        <w:tab/>
        <w:t>Control of Work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106</w:t>
        <w:tab/>
        <w:t>Control of Material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107</w:t>
        <w:tab/>
        <w:t>Legal Relations &amp; Responsibility to Public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108</w:t>
        <w:tab/>
        <w:t>Prosecution &amp; Progres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109</w:t>
        <w:tab/>
        <w:t>Measurement &amp; Payment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120</w:t>
        <w:tab/>
        <w:t>Disadvantaged Business Enterprise (DBE) Program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1033780</wp:posOffset>
                </wp:positionV>
                <wp:extent cx="659892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linkedTxbx id="3" seq="2"/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9.6pt;height:11.4pt;mso-wrap-distance-left:9.05pt;mso-wrap-distance-right:9.05pt;mso-wrap-distance-top:0pt;mso-wrap-distance-bottom:0pt;margin-top:81.4pt;mso-position-vertical-relative:text;margin-left:-0.6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center"/>
        <w:rPr>
          <w:szCs w:val="20"/>
        </w:rPr>
      </w:pPr>
      <w:r>
        <w:rPr>
          <w:b/>
          <w:szCs w:val="20"/>
        </w:rPr>
        <w:t xml:space="preserve">DIVISION 200 </w:t>
      </w:r>
      <w:r>
        <w:rPr>
          <w:rFonts w:eastAsia="Symbol" w:cs="Symbol" w:ascii="Symbol" w:hAnsi="Symbol"/>
          <w:b/>
          <w:szCs w:val="20"/>
        </w:rPr>
        <w:t></w:t>
      </w:r>
      <w:r>
        <w:rPr>
          <w:b/>
          <w:szCs w:val="20"/>
        </w:rPr>
        <w:t xml:space="preserve"> EARTHWORK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201</w:t>
        <w:tab/>
        <w:t>Clearing &amp; Grubbing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202</w:t>
        <w:tab/>
        <w:t>Removal of Structures &amp; Obstruction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203</w:t>
        <w:tab/>
        <w:t>Excavation &amp; Embankment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204</w:t>
        <w:tab/>
        <w:t>Structure Excavation for Conduits &amp; Minor Structure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205</w:t>
        <w:tab/>
        <w:t>Excavation, Backfill, &amp; Foundation Fill for Major Structure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center"/>
        <w:rPr>
          <w:szCs w:val="20"/>
        </w:rPr>
      </w:pPr>
      <w:r>
        <w:rPr>
          <w:b/>
          <w:szCs w:val="20"/>
        </w:rPr>
        <w:t xml:space="preserve">DIVISION 300 </w:t>
      </w:r>
      <w:r>
        <w:rPr>
          <w:rFonts w:eastAsia="Symbol" w:cs="Symbol" w:ascii="Symbol" w:hAnsi="Symbol"/>
          <w:b/>
          <w:szCs w:val="20"/>
        </w:rPr>
        <w:t></w:t>
      </w:r>
      <w:r>
        <w:rPr>
          <w:b/>
          <w:szCs w:val="20"/>
        </w:rPr>
        <w:t xml:space="preserve"> BASES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301</w:t>
        <w:tab/>
        <w:t>Aggregate Base &amp; Surface Course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304</w:t>
        <w:tab/>
        <w:t>Subbase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306</w:t>
        <w:tab/>
        <w:t>Asphalt Treated Base Course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318</w:t>
        <w:tab/>
        <w:t>Foamed Asphalt Stabilized Base Course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center"/>
        <w:rPr/>
      </w:pPr>
      <w:r>
        <w:rPr>
          <w:b/>
          <w:szCs w:val="20"/>
        </w:rPr>
        <w:t xml:space="preserve">DIVISION 400 </w:t>
      </w:r>
      <w:r>
        <w:rPr>
          <w:rFonts w:eastAsia="Symbol" w:cs="Symbol" w:ascii="Symbol" w:hAnsi="Symbol"/>
          <w:b/>
          <w:szCs w:val="20"/>
        </w:rPr>
        <w:t></w:t>
      </w:r>
      <w:r>
        <w:rPr>
          <w:b/>
          <w:szCs w:val="20"/>
        </w:rPr>
        <w:t xml:space="preserve"> ASPHALT PAVEMENTS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center"/>
        <w:rPr>
          <w:szCs w:val="20"/>
        </w:rPr>
      </w:pPr>
      <w:r>
        <w:rPr>
          <w:b/>
          <w:szCs w:val="20"/>
        </w:rPr>
        <w:t>AND SURFACE TREATMENTS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401</w:t>
        <w:tab/>
        <w:t>Hot Mix Asphalt and Surface Treatment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406</w:t>
        <w:tab/>
        <w:t>Rumble Strip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407</w:t>
        <w:tab/>
        <w:t>Reserved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408</w:t>
        <w:tab/>
        <w:t>Hot Mix Asphalt and Surface Treatments, Type V (Superpave)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409</w:t>
        <w:tab/>
        <w:t>Hot Mix Asphalt and Surface Treatments, Type R (Crumb Rubber)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center"/>
        <w:rPr>
          <w:szCs w:val="20"/>
        </w:rPr>
      </w:pPr>
      <w:r>
        <w:rPr>
          <w:b/>
          <w:szCs w:val="20"/>
        </w:rPr>
        <w:t xml:space="preserve">DIVISION 500 </w:t>
      </w:r>
      <w:r>
        <w:rPr>
          <w:rFonts w:eastAsia="Symbol" w:cs="Symbol" w:ascii="Symbol" w:hAnsi="Symbol"/>
          <w:b/>
          <w:szCs w:val="20"/>
        </w:rPr>
        <w:t></w:t>
      </w:r>
      <w:r>
        <w:rPr>
          <w:b/>
          <w:szCs w:val="20"/>
        </w:rPr>
        <w:t xml:space="preserve"> STRUCTURES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501</w:t>
        <w:tab/>
        <w:t>Structural Concrete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503</w:t>
        <w:tab/>
        <w:t>Reinforcing Steel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504</w:t>
        <w:tab/>
        <w:t>Steel Structure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505</w:t>
        <w:tab/>
        <w:t>Piling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507</w:t>
        <w:tab/>
        <w:t>Bridge Railing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508</w:t>
        <w:tab/>
        <w:t>Waterproofing Membrane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511</w:t>
        <w:tab/>
        <w:t>Mechanically Stabilized Earth (MSE) Wall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512</w:t>
        <w:tab/>
        <w:t>Forms and Falsework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514</w:t>
        <w:tab/>
        <w:t>Concrete Surface Treatment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516</w:t>
        <w:tab/>
        <w:t>Drilled Shaft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520</w:t>
        <w:tab/>
        <w:t>Temporary Crossing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center"/>
        <w:rPr/>
      </w:pPr>
      <w:r>
        <w:rPr>
          <w:b/>
          <w:szCs w:val="20"/>
        </w:rPr>
        <w:t xml:space="preserve">DIVISION 600 </w:t>
      </w:r>
      <w:r>
        <w:rPr>
          <w:rFonts w:eastAsia="Symbol" w:cs="Symbol" w:ascii="Symbol" w:hAnsi="Symbol"/>
          <w:b/>
          <w:szCs w:val="20"/>
        </w:rPr>
        <w:t></w:t>
      </w:r>
      <w:r>
        <w:rPr>
          <w:b/>
          <w:szCs w:val="20"/>
        </w:rPr>
        <w:t xml:space="preserve"> MISCELLANEOUS CONSTRUCTION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03</w:t>
        <w:tab/>
        <w:t>Culverts &amp; Storm Drain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04</w:t>
        <w:tab/>
        <w:t>Manholes &amp; Inlet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06</w:t>
        <w:tab/>
        <w:t>Guardrail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08</w:t>
        <w:tab/>
        <w:t>Sidewalk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09</w:t>
        <w:tab/>
        <w:t>Curbing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11</w:t>
        <w:tab/>
        <w:t>Riprap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15</w:t>
        <w:tab/>
        <w:t>Standard Sign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16</w:t>
        <w:tab/>
        <w:t>Thaw Pipe &amp; Thaw Wire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18</w:t>
        <w:tab/>
        <w:t>Seeding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19</w:t>
        <w:tab/>
        <w:t>Soil Stabilization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21</w:t>
        <w:tab/>
        <w:t>Planting Trees and Shrub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23</w:t>
        <w:tab/>
        <w:t>Block Sodding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27</w:t>
        <w:tab/>
        <w:t>Water System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39</w:t>
        <w:tab/>
        <w:t>Driveway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40</w:t>
        <w:tab/>
        <w:t>Mobilization &amp; Demobilization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41</w:t>
        <w:tab/>
        <w:t>Erosion, Sediment and Pollution Control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42</w:t>
        <w:tab/>
        <w:t>Construction Surveying &amp; Monument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43</w:t>
        <w:tab/>
        <w:t>Traffic Maintenance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44</w:t>
        <w:tab/>
        <w:t>Services to be Furnished by the Contractor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45</w:t>
        <w:tab/>
        <w:t>Training Program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46</w:t>
        <w:tab/>
        <w:t>CPM Scheduling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47</w:t>
        <w:tab/>
        <w:t>Equipment Rental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60</w:t>
        <w:tab/>
        <w:t>Signals &amp; Lighting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61</w:t>
        <w:tab/>
        <w:t>Electrical Load Center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62</w:t>
        <w:tab/>
        <w:t>Signal Interconnect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67</w:t>
        <w:tab/>
        <w:t>Traffic Signal Communication System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68</w:t>
        <w:tab/>
        <w:t>Reserved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/>
      </w:pPr>
      <w:r>
        <w:rPr>
          <w:szCs w:val="20"/>
        </w:rPr>
        <w:t>669</w:t>
        <w:tab/>
        <w:t>Automated Traffic Recorder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70</w:t>
        <w:tab/>
        <w:t>Traffic Marking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682</w:t>
        <w:tab/>
        <w:t>Utility Pothole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center"/>
        <w:rPr>
          <w:szCs w:val="20"/>
        </w:rPr>
      </w:pPr>
      <w:r>
        <w:rPr>
          <w:b/>
          <w:szCs w:val="20"/>
        </w:rPr>
        <w:t xml:space="preserve">DIVISION 700 </w:t>
      </w:r>
      <w:r>
        <w:rPr>
          <w:rFonts w:eastAsia="Symbol" w:cs="Symbol" w:ascii="Symbol" w:hAnsi="Symbol"/>
          <w:b/>
          <w:szCs w:val="20"/>
        </w:rPr>
        <w:t></w:t>
      </w:r>
      <w:r>
        <w:rPr>
          <w:b/>
          <w:szCs w:val="20"/>
        </w:rPr>
        <w:t xml:space="preserve"> MATERIALS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01</w:t>
        <w:tab/>
        <w:t>Hydraulic Cement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02</w:t>
        <w:tab/>
        <w:t>Asphalt Material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03</w:t>
        <w:tab/>
        <w:t>Aggregate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06</w:t>
        <w:tab/>
        <w:t>Concrete &amp; Plastic Pipe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07</w:t>
        <w:tab/>
        <w:t>Metal Pipe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10</w:t>
        <w:tab/>
        <w:t>Fence and Guardrail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12</w:t>
        <w:tab/>
        <w:t>Miscellaneou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19</w:t>
        <w:tab/>
        <w:t>Steel, Gray-Iron &amp; Malleable-Iron Casting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24</w:t>
        <w:tab/>
        <w:t>Seed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26</w:t>
        <w:tab/>
        <w:t>Topsoil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27</w:t>
        <w:tab/>
        <w:t>Soil Stabilization Material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30</w:t>
        <w:tab/>
        <w:t>Sign Material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40</w:t>
        <w:tab/>
        <w:t>Signals and Lighting Materials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743</w:t>
        <w:tab/>
        <w:t>Fuel Tank</w:t>
        <w:tab/>
        <w:t>X</w:t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72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Index</w:t>
        <w:tab/>
        <w:tab/>
        <w:t>X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Appendix A</w:t>
        <w:tab/>
        <w:t>Construction Survey Requirements</w:t>
        <w:tab/>
        <w:t>X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Appendix B</w:t>
        <w:tab/>
        <w:t>Environmental Permits</w:t>
        <w:tab/>
        <w:t>X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Appendix C</w:t>
        <w:tab/>
        <w:t>Material Certification List</w:t>
        <w:tab/>
        <w:t>X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Appendix D</w:t>
        <w:tab/>
        <w:t>Sign Shop Drawings</w:t>
        <w:tab/>
        <w:t>X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Appendix E</w:t>
        <w:tab/>
        <w:t>Temporary Construction Easements</w:t>
        <w:tab/>
        <w:t>X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right" w:pos="9360" w:leader="none"/>
          <w:tab w:val="right" w:pos="9630" w:leader="dot"/>
        </w:tabs>
        <w:jc w:val="both"/>
        <w:rPr>
          <w:szCs w:val="20"/>
        </w:rPr>
      </w:pPr>
      <w:r>
        <w:rPr>
          <w:szCs w:val="20"/>
        </w:rPr>
        <w:t>FED-CRTblCntnts-01011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AK DOT&amp;PF Hwy CR, Post:   02031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004-fed-crtblcntnts-010114.doc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  <w:t>AK DOT&amp;PF Hwy CR, Post:   020314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  <w:t>004-fed-crtblcntnts-010114.doc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roman </w:instrText>
    </w:r>
    <w:r>
      <w:rPr>
        <w:smallCaps/>
        <w:szCs w:val="20"/>
      </w:rPr>
      <w:fldChar w:fldCharType="separate"/>
    </w:r>
    <w:r>
      <w:rPr>
        <w:smallCaps/>
        <w:szCs w:val="20"/>
      </w:rPr>
      <w:t>ii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AK DOT&amp;PF Hwy CR, Post: 02031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004-fed-crtblcntnts-010114.doc2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AK DOT&amp;PF Hwy CR, Post: 020314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004-fed-crtblcntnts-010114.doc2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roman </w:instrText>
    </w:r>
    <w:r>
      <w:rPr>
        <w:smallCaps/>
        <w:szCs w:val="20"/>
      </w:rPr>
      <w:fldChar w:fldCharType="separate"/>
    </w:r>
    <w:r>
      <w:rPr>
        <w:smallCaps/>
        <w:szCs w:val="20"/>
      </w:rPr>
      <w:t>i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6300" w:leader="none"/>
        <w:tab w:val="right" w:pos="7380" w:leader="none"/>
        <w:tab w:val="right" w:pos="8640" w:leader="none"/>
      </w:tabs>
      <w:jc w:val="center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360"/>
        <w:tab w:val="right" w:pos="6300" w:leader="none"/>
        <w:tab w:val="right" w:pos="7380" w:leader="none"/>
        <w:tab w:val="right" w:pos="8640" w:leader="none"/>
      </w:tabs>
      <w:jc w:val="center"/>
      <w:rPr>
        <w:b/>
        <w:b/>
        <w:smallCaps/>
        <w:szCs w:val="20"/>
      </w:rPr>
    </w:pPr>
    <w:r>
      <w:rPr>
        <w:b/>
        <w:smallCaps/>
      </w:rPr>
      <w:t>TABLE OF CONTENTS</w:t>
    </w:r>
  </w:p>
  <w:p>
    <w:pPr>
      <w:pStyle w:val="Normal"/>
      <w:tabs>
        <w:tab w:val="clear" w:pos="360"/>
        <w:tab w:val="center" w:pos="4320" w:leader="none"/>
        <w:tab w:val="right" w:pos="9360" w:leader="none"/>
      </w:tabs>
      <w:jc w:val="both"/>
      <w:rPr>
        <w:b/>
        <w:b/>
        <w:szCs w:val="20"/>
      </w:rPr>
    </w:pPr>
    <w:r>
      <w:rPr>
        <w:b/>
        <w:szCs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50276" o:spid="shape_0" fillcolor="silver" stroked="f" o:allowincell="f" style="position:absolute;margin-left:148.5pt;margin-top:322.05pt;width:170.95pt;height:4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Cs w:val="20"/>
      </w:rPr>
      <w:t>Section</w:t>
      <w:tab/>
      <w:tab/>
      <w:t>Pa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6300" w:leader="none"/>
        <w:tab w:val="right" w:pos="7380" w:leader="none"/>
        <w:tab w:val="right" w:pos="8640" w:leader="none"/>
      </w:tabs>
      <w:jc w:val="center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360"/>
        <w:tab w:val="right" w:pos="6300" w:leader="none"/>
        <w:tab w:val="right" w:pos="7380" w:leader="none"/>
        <w:tab w:val="right" w:pos="8640" w:leader="none"/>
      </w:tabs>
      <w:jc w:val="center"/>
      <w:rPr>
        <w:b/>
        <w:b/>
        <w:smallCaps/>
        <w:szCs w:val="20"/>
      </w:rPr>
    </w:pPr>
    <w:r>
      <w:rPr>
        <w:b/>
        <w:smallCaps/>
      </w:rPr>
      <w:t>TABLE OF CONTENTS</w:t>
    </w:r>
  </w:p>
  <w:p>
    <w:pPr>
      <w:pStyle w:val="Normal"/>
      <w:tabs>
        <w:tab w:val="clear" w:pos="360"/>
        <w:tab w:val="center" w:pos="4320" w:leader="none"/>
        <w:tab w:val="right" w:pos="9360" w:leader="none"/>
      </w:tabs>
      <w:jc w:val="both"/>
      <w:rPr>
        <w:b/>
        <w:b/>
        <w:szCs w:val="20"/>
      </w:rPr>
    </w:pPr>
    <w:r>
      <w:rPr>
        <w:b/>
        <w:szCs w:val="20"/>
      </w:rPr>
      <w:pict>
        <v:shape id="PowerPlusWaterMarkObject1850276" o:spid="shape_0" fillcolor="silver" stroked="f" o:allowincell="f" style="position:absolute;margin-left:148.5pt;margin-top:322.05pt;width:170.95pt;height:4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Cs w:val="20"/>
      </w:rPr>
      <w:t>Section</w:t>
      <w:tab/>
      <w:tab/>
      <w:t>Pag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18:00Z</dcterms:created>
  <dc:creator>Park, Fred C (DOT)</dc:creator>
  <dc:description/>
  <cp:keywords/>
  <dc:language>en-US</dc:language>
  <cp:lastModifiedBy>Park, Fred C (DOT)</cp:lastModifiedBy>
  <dcterms:modified xsi:type="dcterms:W3CDTF">2014-02-04T00:21:00Z</dcterms:modified>
  <cp:revision>4</cp:revision>
  <dc:subject/>
  <dc:title/>
</cp:coreProperties>
</file>