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S. DEPARTMENT OF TRANSPORTATION</w:t>
        <w:br/>
        <w:t>FEDERAL AVIATION ADMINISTR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>AIRPORT IMPROVEMENT PROGRAM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DIFICATION OF AIRPORT STANDARD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50"/>
        <w:gridCol w:w="1609"/>
        <w:gridCol w:w="2116"/>
      </w:tblGrid>
      <w:tr>
        <w:trPr>
          <w:trHeight w:val="349" w:hRule="atLeast"/>
        </w:trPr>
        <w:tc>
          <w:tcPr>
            <w:tcW w:w="10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</w:t>
            </w:r>
          </w:p>
        </w:tc>
      </w:tr>
      <w:tr>
        <w:trPr>
          <w:trHeight w:val="916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IR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LOCATION(CITY,STATE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LOC ID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. EFFECTED RUNWAY/TAXIWAY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APPROACH (EACH RUNWAY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_1395938783"/>
            <w:bookmarkStart w:id="1" w:name="__Fieldmark__4_139593878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1395938783"/>
            <w:bookmarkStart w:id="3" w:name="__Fieldmark__5_139593878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1395938783"/>
            <w:bookmarkStart w:id="5" w:name="__Fieldmark__6_139593878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ISUAL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AIRPORT REF. CODE (ARC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0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DESIGN AIRCRAFT (EACH RUNWAY/TAXIWAY):</w:t>
            </w:r>
          </w:p>
        </w:tc>
      </w:tr>
      <w:tr>
        <w:trPr>
          <w:trHeight w:val="359" w:hRule="atLeast"/>
        </w:trPr>
        <w:tc>
          <w:tcPr>
            <w:tcW w:w="10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MODIFICATION OF STANDARDS</w:t>
            </w:r>
          </w:p>
        </w:tc>
      </w:tr>
      <w:tr>
        <w:trPr>
          <w:trHeight w:val="710" w:hRule="atLeast"/>
        </w:trPr>
        <w:tc>
          <w:tcPr>
            <w:tcW w:w="10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TITLE OF STANDARD BEING MODIFIED (CITE REFERENCE DOCUMENT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0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STANDARD/REQUIREMENT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PROPOSED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100" w:hRule="atLeast"/>
        </w:trPr>
        <w:tc>
          <w:tcPr>
            <w:tcW w:w="10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1. EXPLAIN WHY STANDARD CANNOT BE MET (FAA ORDER 5300.1F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48" w:hRule="atLeast"/>
        </w:trPr>
        <w:tc>
          <w:tcPr>
            <w:tcW w:w="10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2. DISCUSS VIABLE ALTERNATIVES (FAA ORDER 5300.1F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10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3. STATE WHY MODIFICATION WOULD PROVIDE ACCEPTABLE LEVEL OF SAFETY, ECONOMY, DURABILITY, AND WORKMANSHIP (FAA ORDER 5300.1F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10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ATTACH ADDITIONAL SHEETS AS NECESSARY – INCLUDE SKETCH/PLAN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S. DEPARTMENT OF TRANSPORTATION</w:t>
        <w:br/>
        <w:t>FEDERAL AVIATION ADMINISTRATION</w:t>
      </w:r>
    </w:p>
    <w:p>
      <w:pPr>
        <w:pStyle w:val="Subtitle"/>
        <w:rPr/>
      </w:pPr>
      <w:r>
        <w:rPr>
          <w:rFonts w:cs="Arial" w:ascii="Arial" w:hAnsi="Arial"/>
          <w:sz w:val="16"/>
        </w:rPr>
        <w:t>AIRPORT IMPROVEMENT PROGRAM</w:t>
      </w:r>
      <w:r>
        <w:rPr>
          <w:rFonts w:cs="Arial" w:ascii="Arial" w:hAnsi="Arial"/>
        </w:rPr>
        <w:t xml:space="preserve">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ODIFICATION OF AIRPORT STANDARD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8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0"/>
        <w:gridCol w:w="870"/>
        <w:gridCol w:w="150"/>
        <w:gridCol w:w="390"/>
        <w:gridCol w:w="1050"/>
        <w:gridCol w:w="1170"/>
        <w:gridCol w:w="180"/>
        <w:gridCol w:w="660"/>
        <w:gridCol w:w="630"/>
        <w:gridCol w:w="210"/>
        <w:gridCol w:w="390"/>
        <w:gridCol w:w="30"/>
        <w:gridCol w:w="1920"/>
      </w:tblGrid>
      <w:tr>
        <w:trPr>
          <w:trHeight w:val="540" w:hRule="atLeast"/>
        </w:trPr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IFICATIO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2 OF 2</w:t>
            </w:r>
          </w:p>
        </w:tc>
      </w:tr>
      <w:tr>
        <w:trPr>
          <w:trHeight w:val="810" w:hRule="atLeast"/>
        </w:trPr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4. SIGNATURE OF ORIGINATOR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. ORIGINATOR’S ORGANIZATIO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 TELEPHONE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 DATE OF LATEST FAA SIGNED ALP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ADO RECOMMENDATIO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SIGNATURE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 DATE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1. FAA DIVISIONAL REVIEW (ATO, FS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ING SYMBOL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UR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CONCUR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2. AIRPORTS’ DIVISION ACTIO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3. AAS-100 FINAL ACTION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SIGNATURE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 DATE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6_1395938783"/>
            <w:bookmarkStart w:id="7" w:name="__Fieldmark__46_13959387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UNCONDITIONAL APPROVAL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7_1395938783"/>
            <w:bookmarkStart w:id="9" w:name="__Fieldmark__47_13959387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NDITIONAL APPROVAL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8_1395938783"/>
            <w:bookmarkStart w:id="11" w:name="__Fieldmark__48_13959387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SAPPROVAL</w:t>
            </w:r>
          </w:p>
        </w:tc>
      </w:tr>
      <w:tr>
        <w:trPr>
          <w:trHeight w:val="2250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DITIONS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'S GUIDE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.S. DEPARTMENT OF TRANSPORTATION</w:t>
        <w:br/>
        <w:t>FEDERAL AVIATION ADMINISTRATION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</w:rPr>
        <w:t>AIRPORT IMPROVEMENT PROGRAM</w:t>
      </w:r>
    </w:p>
    <w:p>
      <w:pPr>
        <w:pStyle w:val="PlainText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</w:rPr>
        <w:t>MODIFICATION OF AIRPORT DESIGN STANDARDS FORM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EMS 1-17 ARE TO BE COMPLETED BY THE AIRPORT SPONSOR(ORIGINATOR). ALL OTHER ITEMS WILL BE COMPLETED BY THE FAA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COMPLETED FORM WILL BE TRANSMITTED BY THE ORIGINATOR TO THE APPLICABLE ADO.  THE ADO WILL TRANSMIT THE FINAL FAA DETERMINATION TO THE ORIGINATOR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IFICATION TO AIRPORT DESIGN STANDARDS REQUESTS SHOULD INCLUDE SKETCHES OR DRAWINGS WHICH CLEARLY ILLUSTRATE THE NONSTANDARD CONDITION.</w:t>
      </w:r>
    </w:p>
    <w:p>
      <w:pPr>
        <w:pStyle w:val="PlainTex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u w:val="single"/>
        </w:rPr>
        <w:t xml:space="preserve">ITEMS </w:t>
      </w:r>
    </w:p>
    <w:p>
      <w:pPr>
        <w:pStyle w:val="PlainTex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LEGAL NAME OF AIRPORT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ASSOCIATED CITY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AIRPORT LOCATION IDENTIFIER (SEE APPROACH PLATES/AIRPORT  FACILITY DIRECTORY)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DENTIFY THE RUNWAY(S), TAXIWAY(S) OR OTHER FACILITIES EFFECTED BY THE PROPOSED MODIFICATION TO STANDARDS REQUEST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IDENTIFY THE MOST CRITICAL APPROACH FOR EACH RUNWAY IDENTIFIED IN #4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  AIRPORT REFERENCE CODE - SEE PARAGRAPH 2, PAGE 1 AC 150/5300-13(CHANGE 4) - I.E. C-II, B-II, A-I (SMALL)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NOTE THE DESIGN AIRCRAFT (ARC OR SPECIFIC AIRCRAFT) FOR EACH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ILITY IDENTIFIED IN #4. A DESIGN AIRCRAFT MUST MAKE REGULAR USE OF THE FACILITY. NORMALLY, FAA CONSIDERS REGULAR USE TO BE 500 OR MORE ANNUAL INTINERANT OPERATIONS.</w:t>
      </w:r>
    </w:p>
    <w:p>
      <w:pPr>
        <w:pStyle w:val="PlainTex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THE AIRPORT SERVES A WHOLE FAMILY OF AIRCRAFT IN A PARTICULAR GROUP, THE ARC (I.E. B-II) SHOULD BE SPECIFIED. IF,HOWEVER, THE AIRPORT IS USED BY ONLY 1 OR 2 OF A FAMILY OF AIRCRAFT (IX- BEECH KING AIR C90), THE MOST DEMANDING (APPROACH SPEED, WINGSPAN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CRAFT SHOULD BE SPECIFIED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  IDENTIFY THE SPECIFIC NAME OF THE STANDARD THAT IS PROPOSED TO BE MODIFIED FOR THE SUBJECT LOCAL CONDITION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DESCRIBE (WORDS AND NUMBERS) THE DIMENSIONS AND REQUIREMENTS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 THE STANDARD AS PROVIDED IN AC 150/5300-13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  STATE THE PROPOSED MODIFICATION TO THE STANDARD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  DISCUSS THE LOCAL CONDITIONS THAT MAKE IT IMPRACTICAL OR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OSSIBLE TO MEET THE STANDARD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  IDENTIFY ALTERNATIVES TO THE SUBJECT PROPOSED MODIFICATION,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 SHOW WHY THESE ALTERNATIVES ARE NOT VIABLE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  DISCUSS HOW THE PROPOSED MODIFICATION WOULD IMPACT AIRPORT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FETY AND EXPLAIN WHY AN ACCEPTABLE LEVEL OF SAFETY, ECONOMY, DURABILITY, AND WORKMANSHIP WOULD STILL EXIST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  TYPED NAME AND SIGINATURE OF AIRPORT AUTHORITY REPRESELNTATIVE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  SELF-EXPLANATORY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  SELF-EXPLANATORY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  SELF-EXPLANATORY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</w:rPr>
        <w:t>18-23.   TO BE COMPLETED BY FAA.</w:t>
      </w:r>
    </w:p>
    <w:sectPr>
      <w:type w:val="nextPage"/>
      <w:pgSz w:w="12240" w:h="15840"/>
      <w:pgMar w:left="1080" w:right="108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b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08:00Z</dcterms:created>
  <dc:creator>Sheila DeWitt</dc:creator>
  <dc:description>Certified current 5/16/07
Edited for accuracy on 5/25/05</dc:description>
  <cp:keywords/>
  <dc:language>en-US</dc:language>
  <cp:lastModifiedBy>Groeschel, Virginia C J (DOT)</cp:lastModifiedBy>
  <cp:lastPrinted>2009-12-29T14:10:00Z</cp:lastPrinted>
  <dcterms:modified xsi:type="dcterms:W3CDTF">2017-08-22T17:08:00Z</dcterms:modified>
  <cp:revision>2</cp:revision>
  <dc:subject>Airport Improvement Program</dc:subject>
  <dc:title>Modification of Airport Design Standards</dc:title>
</cp:coreProperties>
</file>