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0"/>
        <w:gridCol w:w="40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8035" cy="767080"/>
                  <wp:effectExtent l="0" t="0" r="0" b="0"/>
                  <wp:docPr id="1" name="dot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t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A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TRANSPORTATION</w:t>
              <w:br/>
              <w:t>AND PUBLIC FACILI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NOTICE TO RE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roject name: 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2"/>
              </w:rPr>
            </w:pPr>
            <w:r>
              <w:rPr>
                <w:rFonts w:cs="Arial" w:ascii="Arial" w:hAnsi="Arial"/>
                <w:b/>
                <w:bCs/>
                <w:smallCap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tate project #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federal-aid project #: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rcel #: ___________   unit #: 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/>
      </w:pPr>
      <w:r>
        <w:rPr/>
        <w:t>The first acquisition contact with the following property owner was made on ______________________, 2____ by ______________________________________________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of property owner contacted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0" w:name="__Fieldmark__0_307968646"/>
      <w:bookmarkStart w:id="1" w:name="__Fieldmark__0_307968646"/>
      <w:bookmarkEnd w:id="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Relocation is require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" w:name="__Fieldmark__1_307968646"/>
      <w:bookmarkStart w:id="3" w:name="__Fieldmark__1_307968646"/>
      <w:bookmarkEnd w:id="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Relocation is not require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e ____________________, 2____      </w:t>
        <w:tab/>
        <w:tab/>
        <w:t>__________________________________________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ab/>
        <w:t>Agent</w:t>
      </w:r>
    </w:p>
    <w:sectPr>
      <w:footerReference w:type="default" r:id="rId3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Tahoma" w:ascii="Tahoma" w:hAnsi="Tahoma"/>
        <w:b/>
      </w:rPr>
      <w:t>25A-R607  (Rev 09/01/06)</w:t>
      <w:tab/>
      <w:tab/>
      <w:t xml:space="preserve">Page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1</w:t>
    </w:r>
    <w:r>
      <w:rPr>
        <w:rStyle w:val="PageNumber"/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of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NUMPAGES \* ARABIC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1</w:t>
    </w:r>
    <w:r>
      <w:rPr>
        <w:rStyle w:val="PageNumber"/>
        <w:b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/>
      <w:ind w:left="-378" w:right="18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--REVISE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22:00Z</dcterms:created>
  <dc:creator>Gary Wilson</dc:creator>
  <dc:description/>
  <dc:language>en-US</dc:language>
  <cp:lastModifiedBy>Billie and Gary Wilson</cp:lastModifiedBy>
  <cp:lastPrinted>2006-08-23T18:03:00Z</cp:lastPrinted>
  <dcterms:modified xsi:type="dcterms:W3CDTF">2006-08-24T02:03:00Z</dcterms:modified>
  <cp:revision>12</cp:revision>
  <dc:subject/>
  <dc:title> </dc:title>
</cp:coreProperties>
</file>