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0"/>
        <w:gridCol w:w="40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8035" cy="767080"/>
                  <wp:effectExtent l="0" t="0" r="0" b="0"/>
                  <wp:docPr id="1" name="dot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A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TRANSPORTATION</w:t>
              <w:br/>
              <w:t>AND PUBLIC FACIL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FINDING REP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roject name: 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2"/>
              </w:rPr>
            </w:pPr>
            <w:r>
              <w:rPr>
                <w:rFonts w:cs="Arial" w:ascii="Arial" w:hAnsi="Arial"/>
                <w:b/>
                <w:bCs/>
                <w:small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tate project #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ederal-aid project #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rcel #: ___________   unit #: 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/>
      </w:pPr>
      <w:r>
        <w:rPr/>
        <w:t>PROJECT &amp; OWNER INFORM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Name of Owner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ddress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ephone Number 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arcel Location _____________________________________       ROW Map Date 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egal Description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oning __________________       Current Use ___________________       Highest and Best Use 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ights Appraised __________________  Inspection Date ___________________  Date of Value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8"/>
        <w:rPr/>
      </w:pPr>
      <w:r>
        <w:rPr/>
        <w:t>PROPERTY DESCRIPTION SUMMAR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perty Area _____________________________</w:t>
        <w:tab/>
        <w:tab/>
        <w:tab/>
        <w:t>Easement Acquired __________________________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Area of Acquisition (Parcel) ______________________</w:t>
        <w:tab/>
        <w:tab/>
        <w:t>Permit Acquired _____________________________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Remainder 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a of Parcel Subject to PLO or Section Line Easement 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MENT OF APPRAISAL PROBLEM and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ON SIGNIFICANT TO SOLUTION OF PROBL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PTION OF PROPERTY AND IMPROVEMENTS IN BEFORE SITUATION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Location, size, shape, access, etc.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CRIPTION OF PROPERTY BEING ACQUIRED AND 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CQUISITION AFFECTS PROPER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PTION OF REMAIN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[Size, shape, access, utility, etc.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LIST OF IMPROVEMENTS ACQUIR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WITH SUPPORT FOR COST-TO-CURE IF APPLICABL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8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r>
        <w:br w:type="page"/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  <w:t>VALUATION ANALYSIS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ELATION AND CONCLU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rPr>
          <w:sz w:val="22"/>
        </w:rPr>
      </w:pPr>
      <w:r>
        <w:rPr>
          <w:sz w:val="22"/>
        </w:rPr>
        <w:t>ACQUISITION SUMMA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Market Value Before Acquisition</w:t>
        <w:tab/>
        <w:tab/>
        <w:t>Land</w:t>
        <w:tab/>
        <w:tab/>
        <w:tab/>
        <w:t xml:space="preserve">   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>Improvements</w:t>
        <w:tab/>
        <w:tab/>
      </w:r>
      <w:r>
        <w:rPr>
          <w:rFonts w:cs="Times New Roman" w:ascii="Times New Roman" w:hAnsi="Times New Roman"/>
          <w:b/>
          <w:sz w:val="20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$__________</w:t>
        <w:tab/>
      </w:r>
      <w:r>
        <w:rPr>
          <w:rFonts w:cs="Times New Roman" w:ascii="Times New Roman" w:hAnsi="Times New Roman"/>
          <w:b/>
          <w:sz w:val="20"/>
        </w:rPr>
        <w:t xml:space="preserve">    =</w:t>
      </w:r>
      <w:r>
        <w:rPr>
          <w:rFonts w:cs="Times New Roman" w:ascii="Times New Roman" w:hAnsi="Times New Roman"/>
          <w:bCs/>
          <w:sz w:val="20"/>
        </w:rPr>
        <w:t xml:space="preserve">     </w:t>
        <w:tab/>
        <w:t xml:space="preserve"> $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. LESS Acquisition Value as Part of the Whole</w:t>
        <w:tab/>
        <w:t>Land</w:t>
        <w:tab/>
        <w:tab/>
        <w:tab/>
        <w:t xml:space="preserve">    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>Improvements</w:t>
        <w:tab/>
        <w:tab/>
      </w:r>
      <w:r>
        <w:rPr>
          <w:rFonts w:cs="Times New Roman" w:ascii="Times New Roman" w:hAnsi="Times New Roman"/>
          <w:b/>
          <w:sz w:val="20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$__________</w:t>
        <w:tab/>
      </w:r>
      <w:r>
        <w:rPr>
          <w:rFonts w:cs="Times New Roman" w:ascii="Times New Roman" w:hAnsi="Times New Roman"/>
          <w:b/>
          <w:sz w:val="20"/>
        </w:rPr>
        <w:t xml:space="preserve">     = / -</w:t>
      </w:r>
      <w:r>
        <w:rPr>
          <w:rFonts w:cs="Times New Roman" w:ascii="Times New Roman" w:hAnsi="Times New Roman"/>
          <w:bCs/>
          <w:sz w:val="20"/>
        </w:rPr>
        <w:t xml:space="preserve"> </w:t>
        <w:tab/>
        <w:t xml:space="preserve"> $__________*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3. Remainder Value as Part of the Whol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   =</w:t>
      </w:r>
      <w:r>
        <w:rPr>
          <w:rFonts w:cs="Times New Roman" w:ascii="Times New Roman" w:hAnsi="Times New Roman"/>
          <w:bCs/>
          <w:sz w:val="20"/>
        </w:rPr>
        <w:t xml:space="preserve"> </w:t>
        <w:tab/>
        <w:t xml:space="preserve"> $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4. Estimated Market Value of Remainder</w:t>
        <w:tab/>
        <w:tab/>
        <w:t>Land</w:t>
        <w:tab/>
        <w:tab/>
        <w:tab/>
        <w:t xml:space="preserve">   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>Improvements</w:t>
        <w:tab/>
        <w:tab/>
      </w:r>
      <w:r>
        <w:rPr>
          <w:rFonts w:cs="Times New Roman" w:ascii="Times New Roman" w:hAnsi="Times New Roman"/>
          <w:b/>
          <w:sz w:val="20"/>
        </w:rPr>
        <w:t xml:space="preserve">+ </w:t>
      </w:r>
      <w:r>
        <w:rPr>
          <w:rFonts w:cs="Times New Roman" w:ascii="Times New Roman" w:hAnsi="Times New Roman"/>
          <w:bCs/>
          <w:sz w:val="20"/>
        </w:rPr>
        <w:t>$__________</w:t>
        <w:tab/>
      </w:r>
      <w:r>
        <w:rPr>
          <w:rFonts w:cs="Times New Roman" w:ascii="Times New Roman" w:hAnsi="Times New Roman"/>
          <w:b/>
          <w:sz w:val="20"/>
        </w:rPr>
        <w:t xml:space="preserve">     =</w:t>
      </w:r>
      <w:r>
        <w:rPr>
          <w:rFonts w:cs="Times New Roman" w:ascii="Times New Roman" w:hAnsi="Times New Roman"/>
          <w:bCs/>
          <w:sz w:val="20"/>
        </w:rPr>
        <w:t xml:space="preserve">    </w:t>
        <w:tab/>
        <w:t>$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5. Acquisition Value as Part of the Whole (Amount with * from above) </w:t>
        <w:tab/>
        <w:tab/>
        <w:tab/>
        <w:tab/>
        <w:t xml:space="preserve">  </w:t>
        <w:tab/>
        <w:t>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6. Cost-to-Cure (describe below)</w:t>
        <w:tab/>
        <w:tab/>
        <w:tab/>
        <w:tab/>
        <w:t xml:space="preserve">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+</w:t>
        <w:tab/>
      </w:r>
      <w:r>
        <w:rPr>
          <w:rFonts w:cs="Times New Roman" w:ascii="Times New Roman" w:hAnsi="Times New Roman"/>
          <w:bCs/>
          <w:sz w:val="20"/>
        </w:rPr>
        <w:t>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7. Permits</w:t>
        <w:tab/>
        <w:tab/>
        <w:tab/>
        <w:tab/>
        <w:tab/>
        <w:tab/>
        <w:t xml:space="preserve">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+</w:t>
      </w:r>
      <w:r>
        <w:rPr>
          <w:rFonts w:cs="Times New Roman" w:ascii="Times New Roman" w:hAnsi="Times New Roman"/>
          <w:bCs/>
          <w:sz w:val="20"/>
        </w:rPr>
        <w:tab/>
        <w:t>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8. Easements</w:t>
        <w:tab/>
        <w:tab/>
        <w:tab/>
        <w:tab/>
        <w:tab/>
        <w:tab/>
        <w:t xml:space="preserve">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+</w:t>
      </w:r>
      <w:r>
        <w:rPr>
          <w:rFonts w:cs="Times New Roman" w:ascii="Times New Roman" w:hAnsi="Times New Roman"/>
          <w:bCs/>
          <w:sz w:val="20"/>
        </w:rPr>
        <w:tab/>
        <w:t>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9. PLO or Section Line Easements</w:t>
        <w:tab/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    +</w:t>
      </w:r>
      <w:r>
        <w:rPr>
          <w:rFonts w:cs="Times New Roman" w:ascii="Times New Roman" w:hAnsi="Times New Roman"/>
          <w:bCs/>
          <w:sz w:val="20"/>
        </w:rPr>
        <w:tab/>
        <w:t>$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10. Other</w:t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    +</w:t>
      </w:r>
      <w:r>
        <w:rPr>
          <w:rFonts w:cs="Times New Roman" w:ascii="Times New Roman" w:hAnsi="Times New Roman"/>
          <w:bCs/>
          <w:sz w:val="20"/>
        </w:rPr>
        <w:tab/>
        <w:t>$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11. MARKET VALUE OF ACQUISITION</w:t>
        <w:tab/>
        <w:tab/>
        <w:tab/>
        <w:t xml:space="preserve">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</w:rPr>
        <w:t>=</w:t>
      </w:r>
      <w:r>
        <w:rPr>
          <w:rFonts w:cs="Times New Roman" w:ascii="Times New Roman" w:hAnsi="Times New Roman"/>
          <w:bCs/>
          <w:sz w:val="20"/>
        </w:rPr>
        <w:tab/>
        <w:t>$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ALES DATA</w:t>
      </w:r>
      <w:r>
        <w:rPr>
          <w:rFonts w:cs="Times New Roman" w:ascii="Times New Roman" w:hAnsi="Times New Roman"/>
          <w:bCs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3598105912"/>
      <w:bookmarkStart w:id="1" w:name="__Fieldmark__0_3598105912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Contained in Market Data Book 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3598105912"/>
      <w:bookmarkStart w:id="3" w:name="__Fieldmark__1_3598105912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Comparable Sales Data Attached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LEGAL DESCRIPTION</w:t>
      </w:r>
      <w:r>
        <w:rPr>
          <w:rFonts w:cs="Times New Roman" w:ascii="Times New Roman" w:hAnsi="Times New Roman"/>
          <w:bCs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3598105912"/>
      <w:bookmarkStart w:id="5" w:name="__Fieldmark__2_3598105912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In Files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3598105912"/>
      <w:bookmarkStart w:id="7" w:name="__Fieldmark__3_3598105912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Attached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I have considered damages to the remainder (if a partial acquisition) and either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4_3598105912"/>
      <w:bookmarkStart w:id="9" w:name="__Fieldmark__4_3598105912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found none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or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5_3598105912"/>
      <w:bookmarkStart w:id="11" w:name="__Fieldmark__5_3598105912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have concluded that the “cost-to-cure” shown above and described as follows, mitigates any identifiable damages: 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Appraisal assistance provided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6_3598105912"/>
      <w:bookmarkStart w:id="13" w:name="__Fieldmark__6_3598105912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7_3598105912"/>
      <w:bookmarkStart w:id="15" w:name="__Fieldmark__7_3598105912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If yes, provide the name of each individual and, if a state registered, licensed, or certified appraiser, include status and license number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he following required items are attached: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8_3598105912"/>
      <w:bookmarkStart w:id="17" w:name="__Fieldmark__8_3598105912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ROW parcel pla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9_3598105912"/>
      <w:bookmarkStart w:id="19" w:name="__Fieldmark__9_3598105912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Photographs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0_3598105912"/>
      <w:bookmarkStart w:id="21" w:name="__Fieldmark__10_3598105912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Five-year sales histor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1_3598105912"/>
      <w:bookmarkStart w:id="23" w:name="__Fieldmark__11_3598105912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Property contact letter regarding property inspection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_______________________________</w:t>
        <w:tab/>
        <w:t xml:space="preserve">     Prepared By _________________________________________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Tahoma" w:ascii="Tahoma" w:hAnsi="Tahoma"/>
        <w:b/>
      </w:rPr>
      <w:t>25A-R442  (Rev 09/01/06)</w:t>
      <w:tab/>
      <w:tab/>
      <w:t xml:space="preserve">Page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of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-378" w:right="18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--REVISED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33:00Z</dcterms:created>
  <dc:creator>Gary Wilson</dc:creator>
  <dc:description/>
  <dc:language>en-US</dc:language>
  <cp:lastModifiedBy>Billie and Gary Wilson</cp:lastModifiedBy>
  <cp:lastPrinted>2006-08-23T17:58:00Z</cp:lastPrinted>
  <dcterms:modified xsi:type="dcterms:W3CDTF">2006-08-24T01:58:00Z</dcterms:modified>
  <cp:revision>22</cp:revision>
  <dc:subject/>
  <dc:title> </dc:title>
</cp:coreProperties>
</file>